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 KONKURSU NA STANOWISKO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SZEGO REFERENTA DS. INFORMATYKI</w:t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Państwowej Wyższej Szkole Techniczno-Ekonomicznej im. ks. Bronisława Markiewicza w Jarosławiu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m konkurs na stanowisko referenta ds. informatyki w Państwowej Wyższej Szkole Techniczno-Ekonomicznej im. ks. Bronisława Markiewicza  w Jarosławiu w pełnym wymiarze czasu prac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kwalifikacyjn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ształcenie: wyższe (min. inżynier)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ńczone studia I stopnia z kierunku Informatyk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ona praktyczna umiejętność administrowania systemami elektronicznego obiegu dokumentów firm: WebChili, Comarch, EZD z Podlaskiego Urzędu Wojewódzki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prowadzenia transmisji audio-wideo przy wykorzystaniu oprogramowania OBS Studio oraz zagadnień związanych z transmisjami na żywo w sieci internet i na portalach społecznościow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obrabiania materiałów audio-wideo (min transkrypcja, montaż, korekta</w:t>
        <w:br/>
        <w:t>dźwięku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ona praktyczna administracja serwerami z systemem operacyjnym Linux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ona praktyczna administrowanie serwerami aplikacyjnymi Windows Server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stacji roboczych z systemem Windows (instalacja, aktualizacja, serwis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obsługi baza danych (Oracle, SQLServer, PostgreSQL) oraz języka zapytań SQL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programowania w przynajmniej w jednym z języków PowerShell, Java, PHP, Python, VisualBasic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tworzenia i edycji projektów trójwymiarowych, obsługa oraz serwis urządzeń drukujących 3D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zagadnień budżetowania w systemach klasy ERP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języka angielskiego w zakresie czytania dokumentacji techniczn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jważniejsze kompetencje zawodowe: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/>
      </w:pPr>
      <w:r>
        <w:rPr>
          <w:shd w:fill="FFFFFF" w:val="clear"/>
        </w:rPr>
        <w:t xml:space="preserve">odpowiedzialność, samodzielność i inicjatywa, komunikatywność, dobra organizacja pracy, umiejętność pracy w zespole, umiejętność kreatywnego myślenia                        i rozwiązywania problemów, rzetelność, systematyczność, umiejętność pracy pod presją czasu, odporność na stres i dyspozycyjność </w:t>
      </w:r>
      <w:r>
        <w:rPr>
          <w:rFonts w:eastAsia="Times New Roman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sz w:val="24"/>
          <w:szCs w:val="24"/>
        </w:rPr>
        <w:t>Zakres zadań na stanowisku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oc dla studentów i wykładowców w obsłudze systemów informatycznych Uczelni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cja systemami Elektronicznego Obiegu Dokumentów, konfiguracja systemu, zarządzanie użytkownikami i ich uprawnieniami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cja systemu Simple ERP w zakresie budżetowania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cja i konfiguracja stacji roboczych w tym instalacja systemów operacyjnych i oprogramowania, serwis sprzętu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ał w wdrażaniu nowych systemów i produktów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sługa systemu audio-wideo na aulach oraz katedr w salach wykładowych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dalne zarządzenie oprogramowaniem i kontami użytkowników na stacjach roboczych, wygrywania aktualizacji oprogramowania.</w:t>
      </w:r>
    </w:p>
    <w:p>
      <w:pPr>
        <w:pStyle w:val="Standard"/>
        <w:jc w:val="both"/>
        <w:rPr>
          <w:b/>
          <w:b/>
        </w:rPr>
      </w:pPr>
      <w:r>
        <w:rPr>
          <w:b/>
        </w:rPr>
        <w:t>Wykaz wymaganych dokumentów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a przystąpienia do konkursu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skierowane do Rektora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isy dyplomów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ionariusz osobowy dla osoby ubiegającej się o zatrudnienie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zgody dla kandydatów do pracy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wierdzenie przebytych szkoleń/staży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e świadectw pracy z poprzednich miejsc pra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składania dokumentów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iście w Kancelarii Państwowej Wyższej Szkoły Techniczno-Ekonomicznej im. ks. Bronisława Markiewicza w Jarosławiu, ul. Czarnieckiego 16 37-500 Jarosław – w zamkniętej kopercie z dopiskiem: KONKURS – referent ds. informatyki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stowanie na adres: Państwowa Wyższa Szkoła Techniczno-Ekonomiczna                           im. ks. Bronisława Markiewicza w Jarosławiu, ul. Czarnieckiego 16, 37-500 Jarosław z dopiskiem: KONKURS – referent ds. informatyki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złożenia dokumentów będzie zachowany pod warunkiem ich wpływu do Uczelni do dnia: </w:t>
      </w:r>
      <w:r>
        <w:rPr>
          <w:rFonts w:cs="Times New Roman" w:ascii="Times New Roman" w:hAnsi="Times New Roman"/>
          <w:b/>
          <w:sz w:val="24"/>
          <w:szCs w:val="24"/>
        </w:rPr>
        <w:t>15.12.2022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czwartek). </w:t>
      </w:r>
      <w:r>
        <w:rPr>
          <w:rFonts w:cs="Times New Roman" w:ascii="Times New Roman" w:hAnsi="Times New Roman"/>
          <w:sz w:val="24"/>
          <w:szCs w:val="24"/>
        </w:rPr>
        <w:t xml:space="preserve">Szczegółowych informacji udziela Kierownik Działu Informatyki  tel. 16 624-40-80. Wzory wymaganych dokumentów można pobrać ze strony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www.pwste.edu.pl</w:t>
        </w:r>
      </w:hyperlink>
      <w:r>
        <w:rPr>
          <w:rFonts w:cs="Times New Roman" w:ascii="Times New Roman" w:hAnsi="Times New Roman"/>
          <w:sz w:val="24"/>
          <w:szCs w:val="24"/>
        </w:rPr>
        <w:t>. Informujemy, że skontaktujemy się tylko z wybranymi osobami. Uczelnia zastrzega sobie możliwość unieważnienia postępowania konkursowego na każdym etapie bez podania przyczyny. Rozstrzygnięcie konkursu nie jest równoważne z nawiązaniem stosunku pracy z PWSTE w Jarosławiu. Ostateczną decyzję podejmuje JM Rektor PWSTE                   w Jarosławiu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rosław, dnia 08.12.2022 r.</w:t>
      </w:r>
    </w:p>
    <w:sectPr>
      <w:type w:val="nextPage"/>
      <w:pgSz w:w="11906" w:h="16838"/>
      <w:pgMar w:left="1418" w:right="1418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Lucida Sans Unicode" w:cs="Times New Roman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ste.ed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21:12:00Z</dcterms:created>
  <dc:creator>Andrzej Sebastianka</dc:creator>
  <dc:description/>
  <cp:keywords/>
  <dc:language>en-US</dc:language>
  <cp:lastModifiedBy>Andrzej Sebastianka</cp:lastModifiedBy>
  <cp:lastPrinted>2020-10-07T12:37:00Z</cp:lastPrinted>
  <dcterms:modified xsi:type="dcterms:W3CDTF">2022-12-08T13:44:00Z</dcterms:modified>
  <cp:revision>6</cp:revision>
  <dc:subject/>
  <dc:title/>
</cp:coreProperties>
</file>