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- BUDOW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starszego wykładowcy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doktora nauk technicznych w dyscyplinie budownictwo, specjalność: Konstrukcje sprężone i prefabrykowa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y dorobek nauk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iczenie do minimum kadrowego studiów I stopnia kierunku Budownictw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BUDOWNICTWO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BUDOWNICTWO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oc. dr Agnieszka Sobala-Gwosdz, tel. 696 041-080 lub sekretariat Instytutu Inżynierii Technicznej, tel. 016 624-46-51; 016 624-46-5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3:00Z</dcterms:created>
  <dc:creator>Andrzej Sebastianka</dc:creator>
  <dc:description/>
  <dc:language>en-US</dc:language>
  <cp:lastModifiedBy>Andrzej Sebastianka</cp:lastModifiedBy>
  <dcterms:modified xsi:type="dcterms:W3CDTF">2018-09-03T06:32:00Z</dcterms:modified>
  <cp:revision>1</cp:revision>
  <dc:subject/>
  <dc:title/>
</cp:coreProperties>
</file>