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ŁOSZENIE KONKURSU NA STANOWISKO</w:t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RSZEGO REFERENTA DS. FINASOWYCH W DZIALE KWASTURA</w:t>
      </w:r>
    </w:p>
    <w:p>
      <w:pPr>
        <w:pStyle w:val="Akapitzlis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 Państwowej Wyższej Szkole Techniczno-Ekonomicznej im. ks. Bronisława Markiewicza w Jarosławiu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aszam konkurs na stanowisko starszego referenta ds. finansowych w Dziale Kwestura             w Państwowej Wyższej Szkole Techniczno-Ekonomicznej im. ks. Bronisława Markiewicza  w Jarosławiu w pełnym wymiarze czasu prac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magania kwalifikacyjne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ształcenie wyższe,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świadczenie zawodowe: co najmniej roczne  zatrudnienie w księgowości                         w jednostkach sektora finansów publicznych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znajomość przepisów z zakresu rachunkowości, finansów, szkolnictwa wyższego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w szkoleniach/stażach związanych z księgowością, podatkami, potwierdzone certyfikatami, zaświadczeniam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jważniejsze kompetencje zawodowe:</w:t>
      </w:r>
    </w:p>
    <w:p>
      <w:pPr>
        <w:pStyle w:val="Textbody1"/>
        <w:numPr>
          <w:ilvl w:val="0"/>
          <w:numId w:val="1"/>
        </w:numPr>
        <w:spacing w:before="0" w:after="0"/>
        <w:jc w:val="both"/>
        <w:rPr/>
      </w:pPr>
      <w:r>
        <w:rPr>
          <w:shd w:fill="FFFFFF" w:val="clear"/>
        </w:rPr>
        <w:t xml:space="preserve">odpowiedzialność, samodzielność i inicjatywa, komunikatywność, dobra organizacja pracy, umiejętność pracy w zespole, umiejętność kreatywnego myślenia                        i rozwiązywania problemów, rzetelność, systematyczność, umiejętność pracy pod presją czasu, odporność na stres i dyspozycyjność </w:t>
      </w:r>
      <w:r>
        <w:rPr>
          <w:rFonts w:eastAsia="Times New Roman"/>
        </w:rPr>
        <w:t>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umiejętność obsługi komputera (MS Office) ze szczególnym uwzględnieniem programu Excel oraz obsługa urządzeń biurowych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znajomość obsługi programu finansowo-księgowego Simple ERP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/>
          <w:sz w:val="24"/>
          <w:szCs w:val="24"/>
        </w:rPr>
        <w:t>Zakres zadań na stanowisku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Księgowanie syntetyczne i analityczne operacji gospodarczych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Rozliczanie CIT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Księgowanie dokumentów dot. środków trwałych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Rozliczanie inwentaryzacji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Uzgodnienia danych księgowych niezbędnych do sporządzania sprawozdań finansowych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Sporządzanie analiz finansowych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Uzgadnianie przychodów i kosztów w module Budżetowanie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Przygotowanie materiałów do opracowywania planów finansowych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Wykonanie innych poleceń zleconych przez przełożonego.</w:t>
      </w:r>
    </w:p>
    <w:p>
      <w:pPr>
        <w:pStyle w:val="Standard"/>
        <w:jc w:val="both"/>
        <w:rPr/>
      </w:pPr>
      <w:r>
        <w:rPr>
          <w:b/>
        </w:rPr>
        <w:t>Wykaz wymaganych dokumentów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klaracja przystąpienia do konkursu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e skierowane do Rektora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iculum Vitae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isy dyplomów, kopie umów, zaświadczeń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estionariusz osobowy dla osoby ubiegającej się o zatrudnienie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uzula zgody dla kandydatów do pracy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twierdzenie przebytych szkoleń/staży;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pie świadectw pracy z poprzednich miejsc prac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e i termin składania dokumentów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iście w Kancelarii Państwowej Wyższej Szkoły Techniczno-Ekonomicznej im. ks. Bronisława Markiewicza w Jarosławiu, ul. Czarnieckiego 16 37-500 Jarosław – w zamkniętej kopercie z dopiskiem: KONKURS – starszy referent ds. finansowych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owanie na adres: Państwowa Wyższa Szkoła Techniczno-Ekonomiczna                           im. ks. Bronisława Markiewicza w Jarosławiu, ul. Czarnieckiego 16, 37-500 Jarosław z dopiskiem: KONKURS – starszy referent ds. finansowych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złożenia dokumentów będzie zachowany pod warunkiem ich wpływu do Uczelni do dnia: </w:t>
      </w:r>
      <w:r>
        <w:rPr>
          <w:rFonts w:cs="Times New Roman" w:ascii="Times New Roman" w:hAnsi="Times New Roman"/>
          <w:b/>
          <w:sz w:val="24"/>
          <w:szCs w:val="24"/>
        </w:rPr>
        <w:t>15.12.2022 r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(czwartek). </w:t>
      </w:r>
      <w:r>
        <w:rPr>
          <w:rFonts w:cs="Times New Roman" w:ascii="Times New Roman" w:hAnsi="Times New Roman"/>
          <w:sz w:val="24"/>
          <w:szCs w:val="24"/>
        </w:rPr>
        <w:t xml:space="preserve">Szczegółowych informacji udziela Kwestor  tel. 16 624-46-29. Wzory wymaganych dokumentów można pobrać ze strony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www.pwste.edu.pl</w:t>
        </w:r>
      </w:hyperlink>
      <w:r>
        <w:rPr>
          <w:rFonts w:cs="Times New Roman" w:ascii="Times New Roman" w:hAnsi="Times New Roman"/>
          <w:sz w:val="24"/>
          <w:szCs w:val="24"/>
        </w:rPr>
        <w:t>. Informujemy, że skontaktujemy się tylko z wybranymi osobami. Uczelnia zastrzega sobie możliwość unieważnienia postępowania konkursowego na każdym etapie bez podania przyczyny. Rozstrzygnięcie konkursu nie jest równoważne z nawiązaniem stosunku pracy z PWSTE w Jarosławiu. Ostateczną decyzję podejmuje JM Rektor PWSTE  w Jarosławiu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rosław, dnia 08.12.2022 r.</w:t>
      </w:r>
    </w:p>
    <w:sectPr>
      <w:type w:val="nextPage"/>
      <w:pgSz w:w="11906" w:h="16838"/>
      <w:pgMar w:left="1418" w:right="1418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">
    <w:name w:val="s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Lucida Sans Unicode" w:cs="Times New Roman"/>
      <w:kern w:val="2"/>
      <w:sz w:val="24"/>
      <w:szCs w:val="24"/>
      <w:lang w:eastAsia="zh-CN" w:bidi="hi-I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pl-P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wste.edu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1T21:12:00Z</dcterms:created>
  <dc:creator>Andrzej Sebastianka</dc:creator>
  <dc:description/>
  <cp:keywords/>
  <dc:language>en-US</dc:language>
  <cp:lastModifiedBy>Andrzej Sebastianka</cp:lastModifiedBy>
  <cp:lastPrinted>2020-10-07T12:37:00Z</cp:lastPrinted>
  <dcterms:modified xsi:type="dcterms:W3CDTF">2022-12-08T12:50:00Z</dcterms:modified>
  <cp:revision>3</cp:revision>
  <dc:subject/>
  <dc:title/>
</cp:coreProperties>
</file>