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07.12.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numerata czasopism krajowych na rok 2023 dla Administracji PWSTE w Jarosławiu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9/12/22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dmiotem  zamówienia  jest  roczna prenumerata oraz sukcesywna, w miarę ukazywania poszczególnych numerów dostawa czasopism dla Administracji  w roku 2023, począwszy </w:t>
        <w:br/>
        <w:t xml:space="preserve">od pierwszego numeru należącego do prenumeraty roku 2023 (nawet jeżeli ukaże się w roku 2022) </w:t>
        <w:br/>
        <w:t xml:space="preserve">do ostatniego numeru należącego do prenumeraty roku 2023, bez względu na datę ukazania </w:t>
        <w:br/>
        <w:t xml:space="preserve">się numeru do siedziby Zamawiającego. 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a powinny być zapakowane w sposób zabezpieczający przed mechanicznym uszkodzeniem w trakcie transportu. Do dostarczonej partii czasopism Wykonawca zobowiązany jest załączyć specyfikację dostawy zawierającą wykaz i ilość dostarczonych tytuł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dostępności danego tytułu należy w trakcie postępowania zwrócić </w:t>
        <w:br/>
        <w:t>się do Zamawiającego z zapytaniem o dopuszczenie modyfikacji opisu przedmiotu zamówi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dmiot zamówienia  zawiera załącznik nr 2 do zapytania ofertowego. Wskazane w załączniku </w:t>
        <w:br/>
        <w:t>nr 2 pozycje muszą być wszystkie wycenione.  W przypadku braku wyceny wszystkich pozycji oferta nie będzie rozpatrywan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1.2023 r. - 31.12.202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2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</w:t>
        <w:br/>
        <w:t>i rozładunku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dni od daty otrzymania prawidłowo wystawionej faktury VA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do siedziby  Zamawiającego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>;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składania ofert: do dni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09.12.2022 r. do godz. 10:00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01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/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/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</w:t>
        <w:br/>
        <w:t xml:space="preserve">bez podania przyczy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/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</w:t>
        <w:br/>
        <w:t xml:space="preserve">im żadne roszczenia z tytułu odstąpienia lub unieważnienia przez Zamawiającego zapytania ofertowego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/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</w:t>
        <w:br/>
        <w:t xml:space="preserve">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Termin związania ofertą wynosi 30 dni.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Zamawiający nie dopuszcza możliwość składania ofert częściowych.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  Zamawiający nie dopuszcza składania ofert wariantowych.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 przypadku wpłynięcia dwóch identycznych najkorzystniejszych ofert Zamawiający wezwie do złożenia ofert dodatkow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4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49/12/22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 xml:space="preserve">z Administratorem na mocy stosownych umów powierzenia przetwarzania danych osobowych oraz przy zapewnieniu przez ww. podmioty adekwatnych środków technicznych </w:t>
        <w:br/>
        <w:t>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krzyzanowska@pwste.edu.pl" TargetMode="External"/><Relationship Id="rId3" Type="http://schemas.openxmlformats.org/officeDocument/2006/relationships/hyperlink" Target="../in/ewelina.krzyzanowska@pwste.edu.pl" TargetMode="External"/><Relationship Id="rId4" Type="http://schemas.openxmlformats.org/officeDocument/2006/relationships/hyperlink" Target="mailto:iod@pwste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ewelinakrz</dc:creator>
  <dc:description/>
  <cp:keywords/>
  <dc:language>en-US</dc:language>
  <cp:lastModifiedBy>Ewelina Krzyżanowska</cp:lastModifiedBy>
  <cp:lastPrinted>2020-07-23T09:01:00Z</cp:lastPrinted>
  <dcterms:modified xsi:type="dcterms:W3CDTF">2022-12-06T09:42:00Z</dcterms:modified>
  <cp:revision>44</cp:revision>
  <dc:subject/>
  <dc:title/>
</cp:coreProperties>
</file>