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Prenumerata czasopism zagranicznych na rok 2023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8/11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326037140"/>
      <w:bookmarkStart w:id="1" w:name="__Fieldmark__0_132603714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326037140"/>
      <w:bookmarkStart w:id="3" w:name="__Fieldmark__1_132603714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12-01T13:00:00Z</dcterms:modified>
  <cp:revision>12</cp:revision>
  <dc:subject/>
  <dc:title/>
</cp:coreProperties>
</file>