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 – GEODEZJA I KARTOGRAF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aszam konkurs na stanowisko starszego wykładowcy w wymiarze pełnego etatu                 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stopnia naukowego doktora nauk technicznych w dyscyplinie geodezja        i kartografia o specjalności obejmującej gospodarkę nieruchomościami i kataster nieruchom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tualny dorobek naukowy i praktyczny udokumentowany publikacjami w zakresie geodezji rolnej, gospodarki nieruchomościami oraz katastru nieruchom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stażu pracy na stanowisku nauczyciela akademicki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iągnięcia dydaktyczne i organizacyjne w uczelni wyższ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liczenie do minimum kadrowego studiów I i II stopnia kierunku Geodezja                 i kartograf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wymaganych dokum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pisy dyplomów: mgr, dr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potwierdzające doświadczenie zawodowe oraz ich wykaz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nia o kandydacie od samodzielnego pracownika naukowego w dziedzinie uprawianej przez kandyd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ństwowa Wyższa Szkoła Techniczno-Ekonomiczna                    im. ks. Bronisława Markiewicza w Jarosławiu będzie podstawowym miejscem pracy w przypadku wygrania konkursu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i termin składania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iedzibie Państwowej Wyższej Szkoły Techniczno-Ekonomicznej im. ks. Bronisława Markiewicza w Jarosławiu, ul. Czarnieckiego 16, 37-500 Jarosław – sekretariat Instytutu Inżynierii Technicznej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STARSZY WYKŁADOWCA (GEODEZJA I KARTOGRAFIA, GOSPODARKA NIERUCHOMOŚCIAMI I KATASTER NIERUCHOMOŚCI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                 im. ks. Bronisława Markiewicza w Jarosławiu, ul. Czarnieckiego 16, 37-500 Jarosław sekretariat Instytutu Inżynierii Technicznej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STARSZY WYKŁADOWCA (GEODEZJA I KARTOGRAFIA, GOSPODARKA NIERUCHOMOŚCIAMI I KATASTER NIERUCHOMOŚCI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it@pwste.edu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7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poniedziałek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dr inż. Marek Banaś, tel. 016 624-46-5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          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          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z PWSTE w Jarosławiu. Ostateczną decyzję podejmuje J.M. Rekto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03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Dyrektor Instytutu Inżynierii Technicznej</w:t>
        <w:b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7:00Z</dcterms:created>
  <dc:creator>Andrzej Sebastianka</dc:creator>
  <dc:description/>
  <dc:language>en-US</dc:language>
  <cp:lastModifiedBy>Andrzej Sebastianka</cp:lastModifiedBy>
  <dcterms:modified xsi:type="dcterms:W3CDTF">2018-09-03T07:04:00Z</dcterms:modified>
  <cp:revision>1</cp:revision>
  <dc:subject/>
  <dc:title/>
</cp:coreProperties>
</file>