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30.11.2022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numerata czasopism zagranicznych na rok 2022 dla Biblioteki przy PWSTE w Jarosławiu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8/11/22</w:t>
      </w: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zedmiotem  zamówienia  jest  roczna prenumerata oraz sukcesywna, w miarę ukazywania poszczególnych numerów dostawa czasopism zagranicznych w roku 2023, począwszy od pierwszego numeru należącego do prenumeraty roku 2023 (nawet jeżeli ukaże się w roku 2022) do ostatniego numeru należącego do prenumeraty roku 2023, bez względu na datę ukazania się numeru do siedziby Zamawiającego. 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pisma powinny być zapakowane w sposób zabezpieczający przed mechanicznym uszkodzeniem w trakcie transportu. Do dostarczonej partii czasopism Wykonawca zobowiązany jest załączyć specyfikację dostawy zawierającą wykaz i ilość dostarczonych tytułó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stępności danego tytułu należy w trakcie postępowania zwrócić się do Zamawiającego z zapytaniem o dopuszczenie modyfikacji opisu przedmiotu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nie jest dostępna wersja drukowana danego czasopisma Zamawiający dopuszcza możliwość wyceny czasopisma w wersji elektronicznej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zawarty w załączniku nr 2. 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01.01.2023 r.  do 31.12.2023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Majcher  tel. 16 624 40 87, e mail: </w:t>
      </w:r>
      <w:hyperlink r:id="rId2">
        <w:r>
          <w:rPr>
            <w:rStyle w:val="InternetLink"/>
            <w:rFonts w:cs="Times New Roman" w:ascii="Times New Roman" w:hAnsi="Times New Roman"/>
          </w:rPr>
          <w:t>aleksandra.majcher@pwste.edu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3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 oparciu o podane niżej kryter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a podana przez Wykonawcę powinna uwzględnić wszystkie koszty związane z wykonaniem przedmiotu zamówienia opisanym w załączniku nr 2. Cena podana w załączniku nr 1 formularz oferty powinna uwzględniać wszystkie koszty związane z wykonaniem zamówienia w tym koszty dostawy </w:t>
        <w:br/>
        <w:t>i rozładunku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dni od daty otrzymania prawidłowo wystawionej faktury VAT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apłaty za czasopisma w czterech równych ratach: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ta do dn. 31. 03.2023 r.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Times New Roman" w:ascii="Times New Roman" w:hAnsi="Times New Roman"/>
        </w:rPr>
        <w:t>II rata do dn. 30.06.2023 r.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rata do dn. 30.09.2023 r.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rata do dn. 31 .12.2023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sporządzić w języku polskim na formularzu – załącznik nr 1 dołączonym do zapytania ofertowego. Cena podana przez Wykonawcę powinna uwzględniać wszystkie koszty związane z wykonaniem przedmiotu zamówienia w tym koszty dostawy do siedziby  Zamawiającego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Sporządzoną ofertę wraz z wypełnionym formularzem  cenowym ( załącznik nr 2 )   należy przesłać na adres e-mailowy : </w:t>
      </w:r>
      <w:hyperlink r:id="rId4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 xml:space="preserve"> 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złożenia ofert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 składania ofert: do dnia: </w:t>
      </w:r>
      <w:r>
        <w:rPr>
          <w:rFonts w:eastAsia="Times New Roman" w:cs="Times New Roman" w:ascii="Times New Roman" w:hAnsi="Times New Roman"/>
          <w:b/>
          <w:lang w:eastAsia="pl-PL"/>
        </w:rPr>
        <w:t>06.12.2022 r. do godz. 10:00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bez podania przyczyny. 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im żadne roszczenia z tytułu odstąpienia lub unieważnienia przez Zamawiającego zapytania ofertoweg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dni.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ć składania ofert częściowych.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płynięcia dwóch identycznych najkorzystniejszych ofert Zamawiający wezwie </w:t>
        <w:br/>
        <w:t>do złożenia ofert dodatkowych</w:t>
      </w:r>
    </w:p>
    <w:p>
      <w:pPr>
        <w:pStyle w:val="Normal"/>
        <w:spacing w:lineRule="auto" w:line="240" w:before="0" w:after="45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5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a </w:t>
      </w:r>
      <w:r>
        <w:rPr>
          <w:rFonts w:cs="Times New Roman" w:ascii="Times New Roman" w:hAnsi="Times New Roman"/>
          <w:b/>
        </w:rPr>
        <w:t>DAG/ZO/49/11/21</w:t>
      </w:r>
      <w:r>
        <w:rPr>
          <w:rFonts w:cs="Times New Roman" w:ascii="Times New Roman" w:hAnsi="Times New Roman"/>
        </w:rPr>
        <w:t xml:space="preserve"> w trybie </w:t>
      </w:r>
      <w:r>
        <w:rPr>
          <w:rFonts w:cs="Times New Roman" w:ascii="Times New Roman" w:hAnsi="Times New Roman"/>
          <w:b/>
        </w:rPr>
        <w:t>ZAPYTANIA OFERTOWEGO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ligatoryjne w oparciu o przepisy obowiązującego prawa (Ustawa Prawo zamówień publicznych z 29 stycznia 2004r.), związane z udziałem w postępowaniu </w:t>
        <w:br/>
        <w:t>o udzielenie zamówienia publicznego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>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majcher@pwste.edu.pl" TargetMode="External"/><Relationship Id="rId3" Type="http://schemas.openxmlformats.org/officeDocument/2006/relationships/hyperlink" Target="mailto:ewelina.krzyzanowska@pwste.edu.pl" TargetMode="External"/><Relationship Id="rId4" Type="http://schemas.openxmlformats.org/officeDocument/2006/relationships/hyperlink" Target="../../C:/Users/ewelinakrz/AppData/Local/Temp/ewelina.krzyzanowska@pwste.edu.pl" TargetMode="External"/><Relationship Id="rId5" Type="http://schemas.openxmlformats.org/officeDocument/2006/relationships/hyperlink" Target="mailto:iod@pwste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8:00Z</dcterms:created>
  <dc:creator>ewelinakrz</dc:creator>
  <dc:description/>
  <cp:keywords/>
  <dc:language>en-US</dc:language>
  <cp:lastModifiedBy>Ewelina Krzyżanowska</cp:lastModifiedBy>
  <cp:lastPrinted>2020-07-23T09:01:00Z</cp:lastPrinted>
  <dcterms:modified xsi:type="dcterms:W3CDTF">2022-11-30T12:53:00Z</dcterms:modified>
  <cp:revision>5</cp:revision>
  <dc:subject/>
  <dc:title/>
</cp:coreProperties>
</file>