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załącznik nr 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 xml:space="preserve">Umowa -wzór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zawarta dnia ………………….2021 r. pomiędzy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ństwową Wyższą Szkołą Techniczno-Ekonomiczną im. ks. Bronisława Markiewicza w Jarosławiu, </w:t>
        <w:br/>
        <w:t>ul. Czarnieckiego 16, 37-500 Jarosław reprezentowaną przez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anclerza mgr inż. Mariusza Dudk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waną dalej Zamawiającym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prezentowanym przez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aną dalej Wykonawcą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</w:t>
      </w:r>
    </w:p>
    <w:p>
      <w:pPr>
        <w:pStyle w:val="Normal"/>
        <w:numPr>
          <w:ilvl w:val="0"/>
          <w:numId w:val="7"/>
        </w:numPr>
        <w:spacing w:before="0" w:after="20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rzedmiotem umowy jest dostawa czasopism krajowych  w ramach prenumeraty na 2022 rok </w:t>
        <w:br/>
        <w:t xml:space="preserve">(od numeru pierwszego do ostatniego) – do biblioteki akademickiej, zgodnie z zapytaniem ofertowym nr </w:t>
      </w:r>
      <w:r>
        <w:rPr>
          <w:rFonts w:cs="Times New Roman" w:ascii="Times New Roman" w:hAnsi="Times New Roman"/>
          <w:b/>
          <w:lang w:eastAsia="pl-PL"/>
        </w:rPr>
        <w:t>DAG/ZO/47/11/22</w:t>
      </w:r>
      <w:r>
        <w:rPr>
          <w:rFonts w:cs="Times New Roman" w:ascii="Times New Roman" w:hAnsi="Times New Roman"/>
          <w:lang w:eastAsia="pl-PL"/>
        </w:rPr>
        <w:t xml:space="preserve"> oraz ofertą stanowiącą załącznik nr 1 do niniejszej umowy </w:t>
        <w:br/>
        <w:t>i  formularz cenowy załącznik nr 2.</w:t>
      </w:r>
    </w:p>
    <w:p>
      <w:pPr>
        <w:pStyle w:val="Normal"/>
        <w:numPr>
          <w:ilvl w:val="0"/>
          <w:numId w:val="7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a zobowiązuje się dostarczać czasopisma na adres Uczelni: PWSTE </w:t>
        <w:br/>
        <w:t>w Jarosławiu, ul. Czarnieckiego 16, 37-500 Jarosław z dopiskiem na korespondencji:  BIBLIOTEKA AKADEMICKA</w:t>
      </w:r>
    </w:p>
    <w:p>
      <w:pPr>
        <w:pStyle w:val="Normal"/>
        <w:numPr>
          <w:ilvl w:val="0"/>
          <w:numId w:val="7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obowiązuje się do sukcesywnej dostawy czasopism, w tym:</w:t>
      </w:r>
    </w:p>
    <w:p>
      <w:pPr>
        <w:pStyle w:val="Normal"/>
        <w:numPr>
          <w:ilvl w:val="0"/>
          <w:numId w:val="8"/>
        </w:numPr>
        <w:spacing w:before="0" w:after="20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terminowego dostarczania Zamawiającemu czasopism od numeru pierwszego należącego </w:t>
        <w:br/>
        <w:t xml:space="preserve">do prenumeraty roku 2022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lang w:eastAsia="pl-PL"/>
        </w:rPr>
        <w:t xml:space="preserve">nawet jeśli ukaże się w roku 2021) do ostatniego należącego </w:t>
        <w:br/>
        <w:t>do prenumeraty roku 2022, bez względu na datę ukazania się tych tytuł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enniki w dniu wy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zostałe czasopisma niezwłocznie (w terminie do 7 dni) po ukazaniu się drukiem bądź wydania na innym nośnik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miany egzemplarzy wadliwych na wolne od wad w terminie do 7 dni od dnia zgłoszenia reklamac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miany dostarczonych niewłaściwych tytułów  czasopism na zgodne z przedmiotem umowy </w:t>
        <w:br/>
        <w:t>w terminie do 7 dni od dnia zgłoszenia rekla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asopisma powinny być zapakowane w sposób zabezpieczający przed mechanicznym uszkodzeniem w czasie transportu. Do dostarczonej każdej partii czasopism wykonawca zobowiązany jest załączyć specyfikację dostawy wymieniającą  wykaz i ilość dostarczonych tytuł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awca zagwarantuje Zamawiającemu możliwość rezygnacji z przedmiotu umowy do 10% ogólnej wartości umowy  (tj. skreślenia części tytułów przedstawionych w załączniku </w:t>
        <w:br/>
        <w:t>do prenumeraty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</w:t>
      </w:r>
    </w:p>
    <w:p>
      <w:pPr>
        <w:pStyle w:val="Normal"/>
        <w:numPr>
          <w:ilvl w:val="0"/>
          <w:numId w:val="6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trony postanawiają, że wysokość wynagrodzenia Wykonawcy/cena przedmiotu umowy za dostarczenie wszystkich tytułów wymienionych w załączniku nr 2 wynosi </w:t>
      </w:r>
      <w:r>
        <w:rPr>
          <w:rFonts w:eastAsia="Times New Roman" w:cs="Times New Roman" w:ascii="Times New Roman" w:hAnsi="Times New Roman"/>
          <w:b/>
          <w:lang w:eastAsia="pl-PL"/>
        </w:rPr>
        <w:t>……………………………..</w:t>
      </w:r>
      <w:r>
        <w:rPr>
          <w:rFonts w:eastAsia="Times New Roman" w:cs="Times New Roman" w:ascii="Times New Roman" w:hAnsi="Times New Roman"/>
          <w:lang w:eastAsia="pl-PL"/>
        </w:rPr>
        <w:t xml:space="preserve"> /słownie brutto: ………………………………………………./</w:t>
      </w:r>
    </w:p>
    <w:p>
      <w:pPr>
        <w:pStyle w:val="Normal"/>
        <w:numPr>
          <w:ilvl w:val="0"/>
          <w:numId w:val="6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y postanawiają, że okresem rozliczeniowym będzie 1 ( jeden ) miesiąc .</w:t>
      </w:r>
    </w:p>
    <w:p>
      <w:pPr>
        <w:pStyle w:val="Normal"/>
        <w:numPr>
          <w:ilvl w:val="0"/>
          <w:numId w:val="6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nagrodzenie przysługuje Wykonawcy wyłącznie za tytuły dostarczone. </w:t>
      </w:r>
      <w:r>
        <w:rPr>
          <w:rFonts w:cs="Times New Roman" w:ascii="Times New Roman" w:hAnsi="Times New Roman"/>
        </w:rPr>
        <w:t xml:space="preserve">Wynagrodzenie, </w:t>
        <w:br/>
        <w:t xml:space="preserve">o którym mowa w ust. 1 zostanie przez Zamawiającego zapłacone na podstawie faktury VAT przelewem na rachunek bankowy Wykonawcy wskazany  w fakturze VAT doręczonej Zamawiającemu po zakończeniu każdego okresu rozliczeniowego, w terminie 21 ( dwudziestu jeden ) dni od daty jej doręczenia Zamawiającemu. </w:t>
      </w:r>
    </w:p>
    <w:p>
      <w:pPr>
        <w:pStyle w:val="Normal"/>
        <w:numPr>
          <w:ilvl w:val="0"/>
          <w:numId w:val="6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Do faktury, o której mowa w ust. 4 Wykonawca dołączy wykaz tytułów dostarczonych Zamawiającemu w okresie rozliczeniowym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mowa jest zawarta na czas określony od dnia jej zawarcia </w:t>
      </w:r>
      <w:r>
        <w:rPr>
          <w:rFonts w:eastAsia="Times New Roman" w:cs="Times New Roman" w:ascii="Times New Roman" w:hAnsi="Times New Roman"/>
          <w:b/>
          <w:lang w:eastAsia="pl-PL"/>
        </w:rPr>
        <w:t>do 31.12.2023</w:t>
      </w:r>
      <w:r>
        <w:rPr>
          <w:rFonts w:eastAsia="Times New Roman" w:cs="Times New Roman" w:ascii="Times New Roman" w:hAnsi="Times New Roman"/>
          <w:lang w:eastAsia="pl-PL"/>
        </w:rPr>
        <w:t xml:space="preserve"> r. i obowiązuje </w:t>
        <w:br/>
        <w:t xml:space="preserve">na czasopisma wydawane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d dnia 01.01.2023 r. do dnia 31.12.2023 r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opóźnień wydawców w opublikowaniu numerów czasopism objętych przedmiotem niniejszego zamówienia, zobowiązania Wykonawcy w tym zakresie przechodzą na lata następne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sobami odpowiedzialnymi za wykonanie umowy są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e strony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y –osoby:………………………………………………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ego-osoby:……………………………………………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/Wykonawca zawiadomi pisemnie drugą stronę umowy w przypadku każdej zmiany osoby odpowiedzialnej za wykonanie umowy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awca zobowiązują się do bieżącego monitorowania przesyłanych czasopism krajowych </w:t>
        <w:br/>
        <w:t xml:space="preserve">do Zamawiającego  i informowania o ewentualnych opóźnieniach w  ich dostawach  emailem </w:t>
        <w:br/>
        <w:t>na następujące adresy Zamawiającego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Tel. 016 624 40 87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pl-PL"/>
          </w:rPr>
          <w:t>aleksandra.majcher@pwste.edu.pl</w:t>
        </w:r>
      </w:hyperlink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obowiązuje się do:</w:t>
      </w:r>
    </w:p>
    <w:p>
      <w:pPr>
        <w:pStyle w:val="Normal"/>
        <w:numPr>
          <w:ilvl w:val="0"/>
          <w:numId w:val="15"/>
        </w:numPr>
        <w:spacing w:before="0" w:after="200"/>
        <w:ind w:left="357" w:hanging="357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regularnej i terminowej realizacji zamówień Zamawiającego na zasadach określonych umową oraz do koordynowania dostaw wydawnictw pod adres wskazany w § 1 ust. 2; </w:t>
      </w:r>
    </w:p>
    <w:p>
      <w:pPr>
        <w:pStyle w:val="Normal"/>
        <w:numPr>
          <w:ilvl w:val="0"/>
          <w:numId w:val="15"/>
        </w:numPr>
        <w:spacing w:before="0" w:after="200"/>
        <w:ind w:left="357" w:hanging="357"/>
        <w:contextualSpacing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łatwienia reklamacji dotyczących realizacji prenumeraty oraz prowadzenia korespondencji w związku z realizacją zamówienia;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6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eklamacje dotyczące opóźnień w dostawach czasopism będą składane przez Zamawiającego </w:t>
        <w:br/>
        <w:t>faksem/ emailem/telefonicznie na  następujące adresy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faksu:………………………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r telefonu……………………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mail:…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 xml:space="preserve">i rozpatrywane przez Wykonawcę w terminie do 7 dni od dnia otrzymania reklamacji. 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 niezwłocznego rozpatrzenia reklamacji. 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mowa uznania reklamacji powinna nastąpić w terminie 7 dni od daty jej złożenia. 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owa uznania reklamacji wymaga pisemnego uzasadnienia.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odpowiedzi na reklamację w terminie 7 dni - stanowi jej uznanie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trony ustalają poniższe zasady postępowania w przypadku wystąpienia braków lub defektów </w:t>
        <w:br/>
        <w:t xml:space="preserve">w przesyłkach czasopism krajowych: </w:t>
      </w:r>
    </w:p>
    <w:p>
      <w:pPr>
        <w:pStyle w:val="Normal"/>
        <w:numPr>
          <w:ilvl w:val="0"/>
          <w:numId w:val="9"/>
        </w:numPr>
        <w:ind w:left="357" w:hanging="357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reklamacje defektów lub braków fizycznych w przesyłce Zamawiający składa w terminie do 14 dni od daty otrzymania przesyłki; </w:t>
      </w:r>
    </w:p>
    <w:p>
      <w:pPr>
        <w:pStyle w:val="Normal"/>
        <w:numPr>
          <w:ilvl w:val="0"/>
          <w:numId w:val="9"/>
        </w:numPr>
        <w:spacing w:before="0" w:after="200"/>
        <w:ind w:left="357" w:hanging="357"/>
        <w:contextualSpacing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eklamacja wad technicznych (powstałych w procesie produkcji) Zamawiający składa </w:t>
        <w:br/>
        <w:t>w terminie do trzech miesięcy od daty otrzymania przesyłki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Zamawiający, w razie wystąpienia zwłoki, może zrezygnować z dostarczenia konkretnych numerów czasopism lub wyznaczyć Wykonawcy dodatkowy termin dostawy. Rezygnacja</w:t>
        <w:br/>
        <w:t xml:space="preserve"> z dostarczenia konkretnych numerów czasopism lub wyznaczenie dodatkowego terminu, nie wyłącza odpowiedzialności Wykonawcy za niewykonanie lub nienależyte wykonanie umowy, </w:t>
        <w:br/>
        <w:t>w szczególności konieczności zapłaty kar umownych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, kiedy nie można zrealizować zamówienia na dany tytuł ze względów niezależnych od Wykonawcy wymienionych w § 8, Wykonawca wystawi Zamawiającemu fakturę korygującą w wysokości podanej w ofercie po pisemnym uzgodnieniu z Zamawiającym i zwróci kwotę równą wartości  nie dostarczonego czasopisma w terminie 30 dni od daty wystawie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W przypadku niedostarczenia egzemplarzy czasopism lub niedostarczenia wolnych od braków, defektów i wad egzemplarzy czasopism będących przedmiotem reklamacji, należność Wykonawcy określona w § 2 zostanie odpowiednio pomniejszona w wysokości wynikającej </w:t>
        <w:br/>
        <w:t xml:space="preserve">z oferty stanowiącej załącznik  do umowy i rozliczona poprzez wystawienie faktury korygującej </w:t>
        <w:br/>
        <w:t xml:space="preserve">i zwrot nadpłaconej kwoty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leżności z tytułu reklamacji zamówienia będą regulowane przez Wykonawcę na wskazane konto bankowe Zamawiającego w terminie 14 dni od dnia wystawienia faktury korygującej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7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trony ustanawiają odpowiedzialność za niewykonanie lub nienależyte wykonanie umowy </w:t>
        <w:br/>
        <w:t>w formie kar umownych: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 tytułu nieterminowej dostawy czasopism wynikającej z przyczyn leżących po stronie wykonawcy zapłaci on karę umowną w wysokości 50 % wartości egzemplarza  za każdy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zień</w:t>
      </w:r>
      <w:r>
        <w:rPr>
          <w:rFonts w:eastAsia="Times New Roman" w:cs="Times New Roman" w:ascii="Times New Roman" w:hAnsi="Times New Roman"/>
          <w:bCs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w przypadku dzienników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tydzień w przypadku tygodników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miesiąc w przypadku miesięczników</w:t>
      </w:r>
    </w:p>
    <w:p>
      <w:pPr>
        <w:pStyle w:val="Normal"/>
        <w:spacing w:before="0" w:after="0"/>
        <w:ind w:left="1080" w:hanging="371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późnienia, licząc  od dnia ukazania się czasopisma w sprzedaży;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 niedostarczenie z Winy Wykonawcy zamówionego numeru czasopisma -100% wartości egzemplarza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 tytułu utrudnionego kontaktu lub braku kontaktu z osobami odpowiedzialnymi ze strony Wykonawcy za wykonanie umowy (§ 3 ust. 3 umowy) Wykonawca zapłaci Zamawiającemu karę umowną w wysokości 2 % wynagrodzenia umownego brutto za każdy przypadek naruszenia obowiązku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 tytułu nienależytego wywiązania się przez Wykonawcę z obowiązku ustalonego w § 4 umowy (monitorowanie i informowanie) Wykonawca zapłaci Zamawiającemu karę umowną w wysokości 2 % wynagrodzenia umownego brutto za każdy przypadek naruszenia obowiązku</w:t>
      </w:r>
      <w:r>
        <w:rPr>
          <w:rFonts w:eastAsia="Times New Roman" w:cs="Times New Roman" w:ascii="Times New Roman" w:hAnsi="Times New Roman"/>
          <w:bCs/>
          <w:color w:val="FF0000"/>
          <w:lang w:eastAsia="pl-PL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 tytułu odstąpienia od umowy z przyczyn zależnych od Wykonawcy zapłaci on Zamawiającemu karę umowną w kwocie stanowiącej 5 % wynagrodzenia umownego brutto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niepełna lub niezgodna z zamówieniem traktowana jest jako pozostawanie przez Wykonawcę w zwłoce.</w:t>
      </w:r>
    </w:p>
    <w:p>
      <w:pPr>
        <w:pStyle w:val="Default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jest zobowiązany udowodnić Zamawiającemu, że niewykonanie lub nienależyte wykonanie przedmiotu umowy nie wynika z jego winy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 ma prawo do dochodzenia odszkodowania przewyższającego kwotę kar umownych na zasadach ogólnych określonych w Kodeksie Cywilnym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nie może dokonać przelewu przysługującej mu wobec Zamawiającego </w:t>
        <w:br/>
        <w:t xml:space="preserve"> wierzytelności bez pisemnej zgody Zamawiającego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8</w:t>
      </w:r>
    </w:p>
    <w:p>
      <w:pPr>
        <w:pStyle w:val="Normal"/>
        <w:numPr>
          <w:ilvl w:val="0"/>
          <w:numId w:val="11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elkie zmiany niniejszej umowy i jej warunków mogą być dokonywane za zgodą obu   stron, wyrażoną na piśmie pod rygorem nieważności.</w:t>
      </w:r>
    </w:p>
    <w:p>
      <w:pPr>
        <w:pStyle w:val="Normal"/>
        <w:numPr>
          <w:ilvl w:val="0"/>
          <w:numId w:val="11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lang w:eastAsia="pl-PL"/>
        </w:rPr>
        <w:t>Dopuszcza się zmiany postanowień zawartej umowy w przypadkach:</w:t>
      </w:r>
    </w:p>
    <w:p>
      <w:pPr>
        <w:pStyle w:val="Normal"/>
        <w:numPr>
          <w:ilvl w:val="0"/>
          <w:numId w:val="13"/>
        </w:numPr>
        <w:spacing w:before="0" w:after="0"/>
        <w:ind w:left="357" w:hanging="357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akresie realizacji przedmiotu umowy w przypadku wystąpienia  następujących okoliczności niezależnych od Wykonawcy:</w:t>
      </w:r>
    </w:p>
    <w:p>
      <w:pPr>
        <w:pStyle w:val="Normal"/>
        <w:numPr>
          <w:ilvl w:val="0"/>
          <w:numId w:val="13"/>
        </w:numPr>
        <w:spacing w:before="0" w:after="0"/>
        <w:ind w:left="357" w:hanging="357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zmiany nazwy tytułu czasopisma;</w:t>
      </w:r>
    </w:p>
    <w:p>
      <w:pPr>
        <w:pStyle w:val="Normal"/>
        <w:numPr>
          <w:ilvl w:val="0"/>
          <w:numId w:val="13"/>
        </w:numPr>
        <w:spacing w:before="0" w:after="0"/>
        <w:ind w:left="357" w:hanging="357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zmiany  częstotliwości ukazywania się danego czasopisma;</w:t>
      </w:r>
    </w:p>
    <w:p>
      <w:pPr>
        <w:pStyle w:val="Normal"/>
        <w:numPr>
          <w:ilvl w:val="0"/>
          <w:numId w:val="13"/>
        </w:numPr>
        <w:spacing w:before="0" w:after="0"/>
        <w:ind w:left="357" w:hanging="357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zaprzestania ukazywania się danego czasopisma;</w:t>
      </w:r>
    </w:p>
    <w:p>
      <w:pPr>
        <w:pStyle w:val="Normal"/>
        <w:numPr>
          <w:ilvl w:val="0"/>
          <w:numId w:val="13"/>
        </w:numPr>
        <w:spacing w:before="0" w:after="0"/>
        <w:ind w:left="357" w:hanging="357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ukazania się mniejszej ilości numerów czasopisma w stosunku do opłaconej ilości </w:t>
        <w:br/>
        <w:t xml:space="preserve">   numerów;</w:t>
      </w:r>
    </w:p>
    <w:p>
      <w:pPr>
        <w:pStyle w:val="Normal"/>
        <w:numPr>
          <w:ilvl w:val="0"/>
          <w:numId w:val="13"/>
        </w:numPr>
        <w:spacing w:before="0" w:after="0"/>
        <w:ind w:left="357" w:hanging="357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tąpienie innych okoliczności niezależnych od Wykonawcy nie wymienionych powyżej.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y wartości umowy wynikającej ze zmiany urzędowej stawki podatku VAT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obowiązany jest informować pisemnie Zamawiającego o wystąpieniu zmian ujętych </w:t>
        <w:br/>
        <w:t>w pkt. 1 i 2 niniejszego paragrafu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9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razie zaistnienia istotnej zmiany okoliczności powodującej, że wykonanie umowy nie leży </w:t>
        <w:br/>
        <w:t xml:space="preserve">w interesie publicznym, czego nie można było wcześniej przewidzieć w chwili zawarcia umowy, Zamawiający może odstąpić od umowy w terminie 30 dni od powzięcia wiadomości o powyższych okolicznościach .W takim przypadku Wykonawca może żądać jedynie wynagrodzenia należnego </w:t>
        <w:br/>
        <w:t>z tytułu wykonania części umowy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0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rozwiązać umowę ze skutkiem natychmiastowym, jeżeli Wykonawca: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dwukrotnie nie dostarczył Zamawiającemu czasopisma zgodnie z ustalonym terminem;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bezzasadnie odrzucił reklamację;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naruszył inne istotne warunki wykonywania umowy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 wyżej wymienionych względów Zamawiający może -wg własnego uznania- rozwiązać umowę tylko w zakresie czasopisma, którego dotyczyło uchybienie ze strony Wykonawcy (rezygnacja z dalszej realizacji części umowy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1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zelkie spory powstałe na tle wykonania postanowień niniejszej umowy będą rozstrzygane przez sąd właściwy miejscowo dla siedziby Zamawiającego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e wszystkich sprawach nieuregulowanych umową mają zastosowanie przepisy Kodeksu cywilneg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wa została sporządzona w dwóch, jednobrzmiących egzemplarzach, jeden dla Zamawiającego jeden dla Wykonawcy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WCA:</w:t>
        <w:tab/>
        <w:tab/>
        <w:tab/>
        <w:tab/>
        <w:tab/>
        <w:tab/>
        <w:t xml:space="preserve">ZAMAWIAJĄCY: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eksandra.majcher@pwste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51:00Z</dcterms:created>
  <dc:creator>Joanna Wawrzyszko</dc:creator>
  <dc:description/>
  <cp:keywords/>
  <dc:language>en-US</dc:language>
  <cp:lastModifiedBy>Ewelina Krzyżanowska</cp:lastModifiedBy>
  <cp:lastPrinted>2018-11-21T08:25:00Z</cp:lastPrinted>
  <dcterms:modified xsi:type="dcterms:W3CDTF">2022-11-30T10:36:00Z</dcterms:modified>
  <cp:revision>28</cp:revision>
  <dc:subject/>
  <dc:title/>
</cp:coreProperties>
</file>