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prz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7/11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020929929"/>
      <w:bookmarkStart w:id="1" w:name="__Fieldmark__0_202092992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020929929"/>
      <w:bookmarkStart w:id="3" w:name="__Fieldmark__1_202092992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11-30T10:36:00Z</dcterms:modified>
  <cp:revision>10</cp:revision>
  <dc:subject/>
  <dc:title/>
</cp:coreProperties>
</file>