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30.11.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numerata czasopism krajowych na rok 2023 dla Biblioteki przy PWSTE w Jarosławiu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7/11/22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dmiotem  zamówienia  jest  roczna prenumerata oraz sukcesywna, w miarę ukazywania poszczególnych numerów dostawa czasopism krajowych w roku 2023, począwszy od pierwszego numeru należącego do prenumeraty roku 2023 (nawet jeżeli ukaże się w roku 2022) do ostatniego numeru należącego do prenumeraty roku 2023, bez względu na datę ukazania się numeru do siedziby Zamawiającego. 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a powinny być zapakowane w sposób zabezpieczający przed mechanicznym uszkodzeniem w trakcie transportu. Do dostarczonej partii czasopism Wykonawca zobowiązany jest załączyć specyfikację dostawy zawierającą wykaz i ilość dostarczonych tytuł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ępności danego tytułu należy w trakcie postępowania zwrócić się do Zamawiającego z zapytaniem o dopuszczenie modyfikacji opisu przedmiotu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 zawiera załącznik nr 2 do zapytania ofertowego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1.2023 r. - 31.12.202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Majcher  tel. 16 624 40 87, e mail: </w:t>
      </w:r>
      <w:hyperlink r:id="rId2">
        <w:r>
          <w:rPr>
            <w:rStyle w:val="InternetLink"/>
            <w:rFonts w:cs="Times New Roman" w:ascii="Times New Roman" w:hAnsi="Times New Roman"/>
          </w:rPr>
          <w:t>aleksandra.majcher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i rozładunku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dni od daty otrzymania prawidłowo wystawionej faktury VA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do siedziby  Zamawiającego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4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>;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składania ofert: do dni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07.12.2022 r. do godz. 10:00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01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/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bez podania przyczy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im żadne roszczenia z tytułu odstąpienia lub unieważnienia przez Zamawiającego zapytania ofertowego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Termin związania ofertą wynosi 30 dni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Zamawiający nie dopuszcza możliwość składania ofert części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  Zamawiający nie dopuszcza składania ofert wariant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 przypadku wpłynięcia dwóch identycznych najkorzystniejszych ofert Zamawiający wezwie do złożenia ofert dodatkow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5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47/11/22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>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majcher@pwste.edu.pl" TargetMode="External"/><Relationship Id="rId3" Type="http://schemas.openxmlformats.org/officeDocument/2006/relationships/hyperlink" Target="mailto:ewelina.krzyzanowska@pwste.edu.pl" TargetMode="External"/><Relationship Id="rId4" Type="http://schemas.openxmlformats.org/officeDocument/2006/relationships/hyperlink" Target="../in/ewelina.krzyzanowska@pwste.edu.pl" TargetMode="External"/><Relationship Id="rId5" Type="http://schemas.openxmlformats.org/officeDocument/2006/relationships/hyperlink" Target="mailto:iod@pwste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ewelinakrz</dc:creator>
  <dc:description/>
  <cp:keywords/>
  <dc:language>en-US</dc:language>
  <cp:lastModifiedBy>Ewelina Krzyżanowska</cp:lastModifiedBy>
  <cp:lastPrinted>2020-07-23T09:01:00Z</cp:lastPrinted>
  <dcterms:modified xsi:type="dcterms:W3CDTF">2022-11-30T10:35:00Z</dcterms:modified>
  <cp:revision>42</cp:revision>
  <dc:subject/>
  <dc:title/>
</cp:coreProperties>
</file>