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46/11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039506144"/>
      <w:bookmarkStart w:id="1" w:name="__Fieldmark__0_103950614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039506144"/>
      <w:bookmarkStart w:id="3" w:name="__Fieldmark__1_103950614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11-22T10:04:00Z</dcterms:modified>
  <cp:revision>9</cp:revision>
  <dc:subject/>
  <dc:title/>
</cp:coreProperties>
</file>