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– GEODEZJA I KART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starszego wykładowcy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opnia naukowego doktora nauk technicznych w dyscyplinie geodezja        i kartografia o specjalności geoinformatyka i integracj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ny dorobek naukowy i praktyczny udokumentowany publikacjami w zakresie skanowania laserowego, przetwarzania chmur punktów oraz wykorzystania danych LiDA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iągnięcia dydaktyczne i organizacyjne w uczelni wyższ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iczenie do minimum kadrowego studiów I i II stopnia kierunku Geodezja                 i kartograf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isy dyplomów: mgr, d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doświadczenie zawodowe oraz ich wykaz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a Wyższa Szkoła Techniczno-Ekonomiczna                    im. ks. Bronisława Markiewicza w Jarosławiu będzie podstawowym miejscem pracy w przypadku wygrania konkurs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GEODEZJA I KARTOGRAFIA, GEOINFORAMTYKA        I INTEGRACJA DANYCH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GEODEZJA I KARTOGRAFIA, GEOINFORAMTYKA        I INTEGRACJA DANYCH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poniedział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r inż. Marek Banaś, tel. 016 624-46-5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Dyrektor Instytutu Inżynierii Technicznej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5:00Z</dcterms:created>
  <dc:creator>Andrzej Sebastianka</dc:creator>
  <dc:description/>
  <dc:language>en-US</dc:language>
  <cp:lastModifiedBy>Andrzej Sebastianka</cp:lastModifiedBy>
  <dcterms:modified xsi:type="dcterms:W3CDTF">2018-09-03T07:10:00Z</dcterms:modified>
  <cp:revision>1</cp:revision>
  <dc:subject/>
  <dc:title/>
</cp:coreProperties>
</file>