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Jarosław, 22.11.2022</w:t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INFORMACJA Z OTWARCIA OFERT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 w:before="0" w:after="160"/>
        <w:ind w:right="2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ot. postępowania o udzielenie zamówienia publicznego prowadzonego w trybie podstawowym </w:t>
        <w:br/>
        <w:t xml:space="preserve">bez negocjacji na zadanie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Budowa Elektrowni fotowoltaicznej o </w:t>
      </w:r>
      <w:bookmarkStart w:id="0" w:name="_Hlk103951498"/>
      <w:r>
        <w:rPr>
          <w:rFonts w:cs="Times New Roman;Times New Roman" w:ascii="Times New Roman;Times New Roman" w:hAnsi="Times New Roman;Times New Roman"/>
        </w:rPr>
        <w:t>mocy 325 kWp (± 5kWp)</w:t>
      </w:r>
      <w:bookmarkEnd w:id="0"/>
      <w:r>
        <w:rPr>
          <w:rFonts w:cs="Times New Roman;Times New Roman" w:ascii="Times New Roman;Times New Roman" w:hAnsi="Times New Roman;Times New Roman"/>
        </w:rPr>
        <w:t xml:space="preserve"> oraz Wiaty Parkingowej typu carport o mocy 12 kWp (± 2kWp) wraz ze stacją szybkiego ładowania pojazdów na terenie Państwowej Wyższej Szkoły Techniczno</w:t>
        <w:noBreakHyphen/>
        <w:t xml:space="preserve">Ekonomicznej w Jarosławiu (tryb projektuj-buduj) </w:t>
      </w:r>
      <w:r>
        <w:rPr>
          <w:rFonts w:cs="Times New Roman;Times New Roman" w:ascii="Times New Roman;Times New Roman" w:hAnsi="Times New Roman;Times New Roman"/>
          <w:b/>
        </w:rPr>
        <w:t>DAG/TP/8/22</w:t>
      </w:r>
    </w:p>
    <w:p>
      <w:pPr>
        <w:pStyle w:val="Normal"/>
        <w:spacing w:lineRule="auto" w:line="360" w:before="0" w:after="160"/>
        <w:ind w:right="2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tbl>
      <w:tblPr>
        <w:tblW w:w="9756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24"/>
        <w:gridCol w:w="1993"/>
        <w:gridCol w:w="2268"/>
      </w:tblGrid>
      <w:tr>
        <w:trPr>
          <w:trHeight w:val="8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.p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zwa (firma) i adres wykonawc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ena brutto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  <w:t>okres gwarancji ponad wymagane 60 miesięcy</w:t>
            </w:r>
          </w:p>
        </w:tc>
      </w:tr>
      <w:tr>
        <w:trPr>
          <w:trHeight w:val="8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pl-PL"/>
              </w:rPr>
              <w:t xml:space="preserve">Eltrix Wielgus Robert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  <w:t>ul. Jaworskiego 5A, 05-090 Raszy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pl-PL"/>
              </w:rPr>
              <w:t>2 867 805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eastAsia="pl-PL"/>
              </w:rPr>
              <w:t xml:space="preserve">INFORES POBO SP ZOO SP KOMANDYTOWA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eastAsia="pl-PL"/>
              </w:rPr>
              <w:t>37-700 PRZEMYŚL UL. LWOWSKA 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eastAsia="pl-PL"/>
              </w:rPr>
              <w:t>2 210 3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ANCLERZ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 xml:space="preserve">     mgr inż. Mariusz Dudek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 xml:space="preserve">             </w:t>
        <w:tab/>
        <w:tab/>
        <w:t xml:space="preserve">             Podpis kierownika zamawiającego     </w:t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lub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ja z otwarcia ofer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45:00Z</dcterms:created>
  <dc:creator>Ewelina Krzyżanowska</dc:creator>
  <dc:description/>
  <cp:keywords/>
  <dc:language>en-US</dc:language>
  <cp:lastModifiedBy>Ewelina Krzyżanowska</cp:lastModifiedBy>
  <cp:lastPrinted>2017-04-03T12:51:00Z</cp:lastPrinted>
  <dcterms:modified xsi:type="dcterms:W3CDTF">2022-11-22T14:11:00Z</dcterms:modified>
  <cp:revision>4</cp:revision>
  <dc:subject/>
  <dc:title/>
</cp:coreProperties>
</file>