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przystąpienia do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anowisko profesora uczelni; w grupie pracowników dydakty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Państwowej Wyższej Szkole Techniczno-Ekonomiczn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a niżej podpisany/a deklaruję chęć przystąpienia do konkursu na stanowisko profesora uczelni; w grupie pracowników dydaktycznych – psychologia  w Instytucie Humanistycznym, organizowanego przez Państwową Wyższą Szkołę Techniczno-Ekonomiczną im. ks. Bronisława Markiewicza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ednocześnie oświadczam, że warunki przystąpienia do konkursu są mi zn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 i własnoręczny podp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44:00Z</dcterms:created>
  <dc:creator>Andrzej Sebastianka</dc:creator>
  <dc:description/>
  <cp:keywords/>
  <dc:language>en-US</dc:language>
  <cp:lastModifiedBy>Andrzej Sebastianka</cp:lastModifiedBy>
  <dcterms:modified xsi:type="dcterms:W3CDTF">2022-10-28T12:46:00Z</dcterms:modified>
  <cp:revision>10</cp:revision>
  <dc:subject/>
  <dc:title/>
</cp:coreProperties>
</file>