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; w grupie pracowników dydakty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; w grupie pracowników dydaktycznych – psychologia  w Instytucie Humanistycznym, organizowanego przez Państwową Wyższą Szkołę Techniczno-Ekonomiczną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2-10-28T12:47:00Z</dcterms:modified>
  <cp:revision>11</cp:revision>
  <dc:subject/>
  <dc:title/>
</cp:coreProperties>
</file>