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INSTRUKTORA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GRUPIE PRACOWNIKÓW DYDAKTYCZNYCH</w:t>
        <w:br/>
      </w:r>
      <w:r>
        <w:rPr>
          <w:rFonts w:cs="Times New Roman" w:ascii="Times New Roman" w:hAnsi="Times New Roman"/>
        </w:rPr>
        <w:t>w Państwowej Wyższej Szkole Techniczno-Ekonomicz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lang w:eastAsia="pl-PL"/>
        </w:rPr>
        <w:t>instruktora</w:t>
      </w:r>
      <w:r>
        <w:rPr>
          <w:rFonts w:cs="Times New Roman" w:ascii="Times New Roman" w:hAnsi="Times New Roman"/>
          <w:color w:val="000000"/>
          <w:lang w:eastAsia="pl-PL"/>
        </w:rPr>
        <w:t>, w grupie pracowników dydaktycznych w niepełnym wymiarze czasu pracy (0,64) w Państwowej Wyższej Szkole Techniczno-Ekonomicznej im. ks. Bronisława Markiewicza            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 Dz.U. z 2022, poz. 574 z późn.zm.)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walifikacyj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nie tytułu zawodowego magistra z zakresu psychologi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świadczenie w prowadzeniu zajęć dydaktycznych ze studentami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obek naukowy oraz doświadczenie zawodowe w zakresie psychologii rehabilitacji lub psychologii klini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ów: mg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zycyj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obiście w Państwowej Wyższej Szkole Techniczno-Ekonomicznej im. ks. Bronisława Markiewicza         w Jarosławiu, ul. Czarnieckiego 16, 37-500 Jarosław (budynek Rektoratu, kancelaria, pok. nr 1)                   z dopiskiem </w:t>
      </w:r>
      <w:r>
        <w:rPr>
          <w:rFonts w:cs="Times New Roman" w:ascii="Times New Roman" w:hAnsi="Times New Roman"/>
          <w:b/>
        </w:rPr>
        <w:t xml:space="preserve">Instytut Humanistyczny - KONKURS – </w:t>
      </w:r>
      <w:bookmarkStart w:id="0" w:name="_Hlk85721206"/>
      <w:r>
        <w:rPr>
          <w:rFonts w:cs="Times New Roman" w:ascii="Times New Roman" w:hAnsi="Times New Roman"/>
          <w:b/>
        </w:rPr>
        <w:t xml:space="preserve">INSTRUKTOR </w:t>
      </w:r>
      <w:bookmarkEnd w:id="0"/>
      <w:r>
        <w:rPr>
          <w:rFonts w:cs="Times New Roman" w:ascii="Times New Roman" w:hAnsi="Times New Roman"/>
          <w:b/>
        </w:rPr>
        <w:t>(PSYCHOLOG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na adres: Państwowa Wyższa Szkoła Techniczno-Ekonomiczna im. ks. Bronisława Markiewicza w Jarosławiu, ul. Czarnieckiego 16, 37-500 Jarosław z dopiskiem </w:t>
      </w:r>
      <w:r>
        <w:rPr>
          <w:rFonts w:cs="Times New Roman" w:ascii="Times New Roman" w:hAnsi="Times New Roman"/>
          <w:b/>
        </w:rPr>
        <w:t>Instytut Humanistyczny - KONKURS – INSTRUKTOR (PSYCHOLOGI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em na adres: </w:t>
      </w:r>
      <w:r>
        <w:rPr>
          <w:rFonts w:cs="Times New Roman" w:ascii="Times New Roman" w:hAnsi="Times New Roman"/>
          <w:b/>
        </w:rPr>
        <w:t>ihu@pwste.edu.p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Oferujem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acę w zgranym, dynamicznym zespole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 tj. realizację grantów zewnętrznych oraz wewnętrznych mających na celu podnoszenie jakości kształce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Termin składania dokumentów będzie zachowany pod warunkiem wpływu do Uczelni  do dni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30.11.2022 r. (środa). </w:t>
      </w:r>
      <w:r>
        <w:rPr>
          <w:rFonts w:cs="Times New Roman" w:ascii="Times New Roman" w:hAnsi="Times New Roman"/>
        </w:rPr>
        <w:t xml:space="preserve">Szczegółowych informacji udziela: Sekretariat Instytutu Humanistycznego,                 tel. 16 624-96-38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31.12.2022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WSTE w Jarosławiu. Ostateczną decyzję podejmuje JM Rek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rosław, dnia 28.10.2022 r.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Ewelina Kucab-Górska</dc:creator>
  <dc:description/>
  <cp:keywords/>
  <dc:language>en-US</dc:language>
  <cp:lastModifiedBy>Andrzej Sebastianka</cp:lastModifiedBy>
  <cp:lastPrinted>2016-09-02T17:14:00Z</cp:lastPrinted>
  <dcterms:modified xsi:type="dcterms:W3CDTF">2022-10-28T12:50:00Z</dcterms:modified>
  <cp:revision>20</cp:revision>
  <dc:subject/>
  <dc:title>OGŁOSZENIE KONKURSU NA STANOWISKO</dc:title>
</cp:coreProperties>
</file>