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26.10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</w:rPr>
        <w:t>Wynajem powierzchni pod automaty z napojami gorącymi, zimnymi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</w:t>
        <w:br/>
        <w:t>w budynkach PWSTE w Jarosławiu DAG/ZO/43/10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najem powierzchni pod instalację urządzeń-zestawów do sprzedaży zimnych i ciepłych napojów oraz przekąsek i słodyczy w budynkach: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C przy ul. Pruchnickiej 2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Biblioteki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IIT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ek IOZ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2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3 przy ul. Czarnieckiego 16,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J4 przy ul. Czarnieckiego 16,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jednego zestawu to 1,1 m².</w:t>
      </w:r>
    </w:p>
    <w:p>
      <w:pPr>
        <w:pStyle w:val="Standard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powinny umożliwiać dokonanie zakupu za pomocą wrzutu monet, banknotów oraz kart płatniczych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powinny posiadać system wydawania reszty oraz czytnik kart płatniczych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nie będzie ponosił żadnych kosztów związanych z realizacją umowy najmu, takich jak: dostawa, montaż, serwis, ubezpieczenie urządzeń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będą postawione w miejscach wyznaczonych przez Wynajmującego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mogą sprzedawać produkty wyłącznie w terminie ich przydatności do spożycia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jemca odpowiada w pełnej wysokości za ewentualne szkody wyrządzone na osobach </w:t>
        <w:br/>
        <w:t xml:space="preserve">lub w mieniu przez funkcjonowanie zainstalowanych urządzeń wraz z przewodami elektrycznymi  i ich jakością oraz w związku z działalnością prowadzoną na przedmiocie najmu. Najemca powinien posiadać polisę ubezpieczeniową od odpowiedzialności cywilnej z tytułu prowadzonej działalności gospodarczej, w tym odpowiedzialności cywilnej ubezpieczonego wobec osób trzecich, za szkody osobowe i rzeczowe powstałe na skutek prowadzenia działalności </w:t>
        <w:br/>
        <w:t>i użytkowania mienia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gwarantuje szybką reakcję w przypadku awarii urządzeń oraz konieczności bieżącego uzupełnienia towaru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najmu ma charakter otwarty i Najemca bierze odpowiedzialność za wszelkie sprzęty/urządzenia pozostawione tam bez dozoru Najemcy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emca zobowiązany będzie do utrzymania urządzeń w pełnej sprawności przez cały okres najmu, w szczególności Najemca zagwarantuje serwis urządzeń oraz pokryje koszty ich naprawy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emca zobowiązany jest do utrzymania przez cały okres najmu zadeklarowanej oferty handlowo-usługowej. 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udostępnia podłączenie urządzeń do instalacji elektrycznej natomiast nie zapewnia przyłącza wody, automaty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powinny być zasilane w wodę z własnego zbiornika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>Od dnia podpisania umowy do 30.06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2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wyboru Wykonawcy jest najwyższa oferowana cena brutto za najem powierzchni użytkowej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2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ni od otrzymania faktury VAT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fertę należy sporządzić w języku polskim na formularzu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łączonym do zapytania ofertowego. Cena podana przez Wykonawcę powinna uwzględniać wszystkie koszty związane z wykonaniem przedmiotu zamówienia w tym koszty dostawy  i montażu w miejscu wskazanym przez   Zamawiając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porządzoną ofertę należy przesłać na adres e-mailowy 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lang w:eastAsia="pl-PL"/>
        </w:rPr>
        <w:t>do dnia 02.11.2022 r. godz. 10:00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501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3"/>
        </w:numPr>
        <w:spacing w:lineRule="auto" w:line="276" w:before="0" w:after="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left="35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4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ą Wynajem powierzchni pod automaty z napojami gorącymi, zimnymi </w:t>
        <w:br/>
        <w:t>i przekąskami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w budynkach PWSTE w Jarosławiu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rzyzanowska@pwste.edu.pl" TargetMode="External"/><Relationship Id="rId3" Type="http://schemas.openxmlformats.org/officeDocument/2006/relationships/hyperlink" Target="../../C:/Users/ewelinakrz.PWSTE.000/AppData/Local/Temp/ewelina.krzyzanowska@pwste.edu.pl" TargetMode="External"/><Relationship Id="rId4" Type="http://schemas.openxmlformats.org/officeDocument/2006/relationships/hyperlink" Target="mailto:iod@pwste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1:00Z</dcterms:created>
  <dc:creator>ewelinakrz</dc:creator>
  <dc:description/>
  <cp:keywords/>
  <dc:language>en-US</dc:language>
  <cp:lastModifiedBy>Ewelina Krzyżanowska</cp:lastModifiedBy>
  <cp:lastPrinted>2021-09-10T10:22:00Z</cp:lastPrinted>
  <dcterms:modified xsi:type="dcterms:W3CDTF">2022-10-26T05:24:00Z</dcterms:modified>
  <cp:revision>3</cp:revision>
  <dc:subject/>
  <dc:title/>
</cp:coreProperties>
</file>