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Wynajem powierzchni pod automaty z napojami gorącymi, zimnymi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</w:t>
        <w:br/>
        <w:t>w budynkach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3/10/2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cena brutto za jeden zestaw 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iesięczna cena brutto …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521329730"/>
      <w:bookmarkStart w:id="1" w:name="__Fieldmark__0_15213297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521329730"/>
      <w:bookmarkStart w:id="3" w:name="__Fieldmark__1_152132973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280" w:after="28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2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22-10-26T05:25:00Z</dcterms:modified>
  <cp:revision>3</cp:revision>
  <dc:subject/>
  <dc:title/>
</cp:coreProperties>
</file>