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Wynajem powierzchni pod automaty z napojami gorącymi, zimnymi i przekąskami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</w:t>
        <w:br/>
        <w:t>w budynkach PWSTE w Jarosławiu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2/10/2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a cena brutto za jeden zestaw 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miesięczna cena brutto ……………………………………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849028899"/>
      <w:bookmarkStart w:id="1" w:name="__Fieldmark__0_284902889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849028899"/>
      <w:bookmarkStart w:id="3" w:name="__Fieldmark__1_284902889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280" w:after="28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6:00Z</dcterms:created>
  <dc:creator>ewelinakrz</dc:creator>
  <dc:description/>
  <cp:keywords/>
  <dc:language>en-US</dc:language>
  <cp:lastModifiedBy>Ewelina Krzyżanowska</cp:lastModifiedBy>
  <cp:lastPrinted>2018-11-20T13:14:00Z</cp:lastPrinted>
  <dcterms:modified xsi:type="dcterms:W3CDTF">2022-10-04T06:18:00Z</dcterms:modified>
  <cp:revision>6</cp:revision>
  <dc:subject/>
  <dc:title/>
</cp:coreProperties>
</file>