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27.09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1/09/22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 zamówienia  jest  dostawa wraz z rozładunkiem książek dla Biblioteki, w celu uzupełnienia brakującej literatury dla poszczególnych kierunków.</w:t>
      </w:r>
    </w:p>
    <w:p>
      <w:pPr>
        <w:pStyle w:val="Akapitzlist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książki mają być nowe, nieużywane, pełnowartościowe.</w:t>
      </w:r>
    </w:p>
    <w:p>
      <w:pPr>
        <w:pStyle w:val="Akapitzlist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Opis przedmiotu zamówienia  zawiera załącznik nr 2 do zapytania ofertowego. Wskazane </w:t>
        <w:br/>
        <w:t>w załączniku nr 2 pozycje muszą być wszystkie wycenione.  W przypadku braku wyceny wszystkich pozycji oferta nie będzie rozpatrywana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2022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dona Motyka  tel. 16 624 40 82, e mail: </w:t>
      </w:r>
      <w:hyperlink r:id="rId2">
        <w:r>
          <w:rPr>
            <w:rStyle w:val="InternetLink"/>
            <w:rFonts w:cs="Times New Roman" w:ascii="Times New Roman" w:hAnsi="Times New Roman"/>
          </w:rPr>
          <w:t>aldona.motyka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</w:t>
        <w:br/>
        <w:t>i rozładunku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ozycje wskazane w szczegółowym opisie przedmiotu zamówienia muszą być wszystkie wycenione. W przypadku braku wyceny wszystkich pozycji oferta nie będzie rozpatrywan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dni od daty otrzymania faktury VAT wystawionej po zrealizowaniu całości zamówienia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</w:t>
        <w:br/>
        <w:t xml:space="preserve">z wykonaniem przedmiotu zamówienia w tym koszty dostawy do siedziby  Zamawiającego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4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>;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nieprawidłowego zaadresowania lub opisania opakowania oferty Zamawiający </w:t>
        <w:br/>
        <w:t>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ofert: do d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30.09.2022 r. do godz. 10:00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501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</w:t>
        <w:br/>
        <w:t xml:space="preserve">bez podania przyczyn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</w:t>
        <w:br/>
        <w:t xml:space="preserve">im żadne roszczenia z tytułu odstąpienia lub unieważnienia przez Zamawiającego zapytania ofertow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</w:t>
        <w:br/>
        <w:t xml:space="preserve">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wyboru kolejnej wśród najkorzystniejszych ofert, jeżeli Wykonawca, którego oferta zostanie wybrana jako najkorzystniejsza, uchyli się </w:t>
        <w:br/>
        <w:t>od zawarcia umowy w przedmiocie realizacji przedmiotu niniejszego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ć składania ofert części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płynięcia dwóch identycznych najkorzystniejszych ofert Zamawiający wezwie do złożenia ofert dodatkowych</w:t>
      </w:r>
    </w:p>
    <w:p>
      <w:pPr>
        <w:pStyle w:val="Normal"/>
        <w:spacing w:lineRule="auto" w:line="276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PWSTE w Jarosławiu z siedzibą </w:t>
        <w:br/>
        <w:t xml:space="preserve">przy ul. Czarnieckiego 16, 37-500 Jarosław, a jego obowiązki wykonuje Rektor PWSTE w Jarosławi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5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41/09/22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obligatoryjne w oparciu o przepisy obowiązującego prawa (Ustawa Prawo zamówień publicznych z 29 stycznia 2004r.), związane z udziałem w postępowaniu o udzielenie zamówienia publiczn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 xml:space="preserve">z Administratorem na mocy stosownych umów powierzenia przetwarzania danych osobowych oraz przy zapewnieniu przez ww. podmioty adekwatnych środków technicznych </w:t>
        <w:br/>
        <w:t>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dona.motyka@pwste.edu.pl" TargetMode="External"/><Relationship Id="rId3" Type="http://schemas.openxmlformats.org/officeDocument/2006/relationships/hyperlink" Target="mailto:ewelina.krzyzanowska@pwste.edu.pl" TargetMode="External"/><Relationship Id="rId4" Type="http://schemas.openxmlformats.org/officeDocument/2006/relationships/hyperlink" Target="../in/ewelina.krzyzanowska@pwste.edu.pl" TargetMode="External"/><Relationship Id="rId5" Type="http://schemas.openxmlformats.org/officeDocument/2006/relationships/hyperlink" Target="mailto:iod@pwste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ewelinakrz</dc:creator>
  <dc:description/>
  <cp:keywords/>
  <dc:language>en-US</dc:language>
  <cp:lastModifiedBy>Ewelina Krzyżanowska</cp:lastModifiedBy>
  <cp:lastPrinted>2021-06-09T09:28:00Z</cp:lastPrinted>
  <dcterms:modified xsi:type="dcterms:W3CDTF">2022-09-27T10:30:00Z</dcterms:modified>
  <cp:revision>51</cp:revision>
  <dc:subject/>
  <dc:title/>
</cp:coreProperties>
</file>