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-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21"/>
        <w:gridCol w:w="1559"/>
        <w:gridCol w:w="1701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*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1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18-08-22T07:14:00Z</dcterms:modified>
  <cp:revision>3</cp:revision>
  <dc:subject/>
  <dc:title>ZAŁĄCZNIK Nr</dc:title>
</cp:coreProperties>
</file>