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Zakup oraz dostawa odzieży medycznej oraz obuwia ochronnego na potrzeby pracowników Instytutu Ochrony Zdrowia PWSTE Jarosław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/ZO/39/09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417"/>
        <w:gridCol w:w="1134"/>
        <w:gridCol w:w="1560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. 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 %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. bru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komp./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 oferty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oferty PL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zież medycz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kompl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uw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p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562534739"/>
      <w:bookmarkStart w:id="1" w:name="__Fieldmark__0_256253473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562534739"/>
      <w:bookmarkStart w:id="3" w:name="__Fieldmark__1_256253473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09-08T09:46:00Z</dcterms:modified>
  <cp:revision>7</cp:revision>
  <dc:subject/>
  <dc:title/>
</cp:coreProperties>
</file>