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Hlk111019095"/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Zakup i dostawa </w:t>
      </w:r>
      <w:r>
        <w:rPr>
          <w:rFonts w:cs="Times New Roman" w:ascii="Times New Roman" w:hAnsi="Times New Roman"/>
          <w:b/>
        </w:rPr>
        <w:t>trenażerów do pomiaru ciśnienia tętniczego krwi na potrzeby kierunku pielęgniarstwa w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PWSTE w Jarosławiu </w:t>
      </w:r>
      <w:r>
        <w:rPr>
          <w:rFonts w:cs="Times New Roman" w:ascii="Times New Roman" w:hAnsi="Times New Roman"/>
          <w:b/>
        </w:rPr>
        <w:t>DAG/ZO/38/09/22</w:t>
      </w:r>
      <w:bookmarkEnd w:id="0"/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167779555"/>
      <w:bookmarkStart w:id="2" w:name="__Fieldmark__0_167779555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167779555"/>
      <w:bookmarkStart w:id="4" w:name="__Fieldmark__1_167779555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09-09T10:34:00Z</dcterms:modified>
  <cp:revision>9</cp:revision>
  <dc:subject/>
  <dc:title/>
</cp:coreProperties>
</file>