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5 do SWZ</w:t>
      </w:r>
    </w:p>
    <w:p>
      <w:pPr>
        <w:pStyle w:val="Normal"/>
        <w:spacing w:before="120" w:after="120"/>
        <w:ind w:left="567" w:hanging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ularz cenowy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la zadania częściowego nr 2 poprawiony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ULARZ CENOWY WŁASNA STACJA TRANSFORMATOROWA PWS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891"/>
        <w:gridCol w:w="2731"/>
        <w:gridCol w:w="2792"/>
        <w:gridCol w:w="2031"/>
      </w:tblGrid>
      <w:tr>
        <w:trPr>
          <w:trHeight w:val="14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acowana iloś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1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owa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3) = (1)*(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26"/>
        <w:gridCol w:w="1675"/>
        <w:gridCol w:w="1891"/>
        <w:gridCol w:w="2731"/>
        <w:gridCol w:w="2792"/>
        <w:gridCol w:w="2031"/>
      </w:tblGrid>
      <w:tr>
        <w:trPr>
          <w:trHeight w:val="821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B 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597" w:hRule="exac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trefa szczytow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M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647" w:hRule="exac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trefa pozaszczytow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M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9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73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płata łączna 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M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B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NETTO   (taryfa B22) ............................................................ 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netto:..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VAT ........................................zł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BRUTTO   (taryfa   B22) .................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brutto: 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WAG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ceny jednostkowe netto za MWh mogą być podane z dokładnością do czterech miejsc po przecin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tości netto oraz wartości brutto musza być podane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___________________;_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9:00Z</dcterms:created>
  <dc:creator>Joanna Wawrzyszko</dc:creator>
  <dc:description/>
  <cp:keywords/>
  <dc:language>en-US</dc:language>
  <cp:lastModifiedBy>Dominik Orzech</cp:lastModifiedBy>
  <cp:lastPrinted>2020-07-02T11:18:00Z</cp:lastPrinted>
  <dcterms:modified xsi:type="dcterms:W3CDTF">2022-07-18T09:59:00Z</dcterms:modified>
  <cp:revision>2</cp:revision>
  <dc:subject/>
  <dc:title/>
</cp:coreProperties>
</file>