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WZ</w:t>
      </w:r>
    </w:p>
    <w:p>
      <w:pPr>
        <w:pStyle w:val="Normal"/>
        <w:spacing w:before="120" w:after="12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ularz cenowy</w:t>
      </w:r>
    </w:p>
    <w:p>
      <w:pPr>
        <w:pStyle w:val="Normal"/>
        <w:spacing w:before="120" w:after="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częściowego nr 1 poprawi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CENOWY C11, C12B, C21 -2023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6"/>
        <w:gridCol w:w="1675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*12=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08522791"/>
            <w:bookmarkEnd w:id="0"/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łata łączna 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2 720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2b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łata łączna 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600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2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 C2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łata łączna 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0 000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NETTO   (taryfa C11 + C12b + C21)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BRUTTO  (taryfa C11 + C12 + C21)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NETTO   (taryfa C11 + C12b + C21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BRUTTO   (taryfa C11 + C12b+ C21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a być pod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osoby/osób upoważnionej/upoważnio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reprezentowania Wykonawcy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8:00Z</dcterms:created>
  <dc:creator>Joanna Wawrzyszko</dc:creator>
  <dc:description/>
  <cp:keywords/>
  <dc:language>en-US</dc:language>
  <cp:lastModifiedBy>Dominik Orzech</cp:lastModifiedBy>
  <cp:lastPrinted>2020-07-02T11:18:00Z</cp:lastPrinted>
  <dcterms:modified xsi:type="dcterms:W3CDTF">2022-07-18T09:58:00Z</dcterms:modified>
  <cp:revision>2</cp:revision>
  <dc:subject/>
  <dc:title/>
</cp:coreProperties>
</file>