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m konkurs na stanowisko profesora nadzwyczajnego w wymiarze pełnego etatu    </w:t>
        <w:br/>
        <w:t>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 zm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e stopnia naukowego co najmniej doktora habilitowaneg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robek naukowy w dyscyplinie pedagogika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gotowanie pedagogiczne i doświadczenie w prowadzeniu zajęć dydaktycznych ze studentami z zakresu pedagogiki ogólnej i historii pedagogi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promowaniu i recenzowaniu prac dyplomow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liwość zaliczenia do minimum kadrowego studiów I i II stopnia kierunku Pedagogik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, dr hab., (ew. profesor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Akapitzlist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Instytucie Humanistycznym Państwowej Wyższej Szkoły Techniczno-Ekonomicznej im. ks. Bronisława Markiewicza w Jarosławiu, ul. Pruchnicka 2,                 37-500 Jarosław (budynek A, pok. nr 3) z dopisk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– PROFESOR NADZWYCZAJNY (PEDAGOGIKA 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listownie na adres: Państwowa Wyższa Szkoła Techniczno-Ekonomiczna im. ks. Bronisława Markiewicza w Jarosławiu, ul. Czarnieckiego 16, 37-500 Jarosław 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stytut Humanistyczny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– PROFESOR NADZWYCZAJNY (PEDAGOGIKA 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łożenia dokumentów będzie zachowany pod warunkiem ich wpływu do Uczelni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.08.2018 r. (środa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ch informacji udziela: Instytut Humanistyczny, tel. 016 624-96-38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 xml:space="preserve">Uczelnia zastrzega sobie, że jednym z kryteriów rozstrzygających konkurs jest prezentacja wykładu (koncepcji ćwiczeń) w celu weryfikacji umiejętności dydaktyczny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lnia zastrzega sobie możliwość unieważnienia postępowania konkursowego na każdym etapie bez podania przyczyn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08.08.2018 r.                                          Dyrektor Instytutu Humanisty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  <w:sz w:val="24"/>
        <w:szCs w:val="24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7:00Z</dcterms:created>
  <dc:creator>Andrzej Sebastianka</dc:creator>
  <dc:description/>
  <cp:keywords/>
  <dc:language>en-US</dc:language>
  <cp:lastModifiedBy>Marcin Dubel</cp:lastModifiedBy>
  <dcterms:modified xsi:type="dcterms:W3CDTF">2018-08-08T07:09:00Z</dcterms:modified>
  <cp:revision>2</cp:revision>
  <dc:subject/>
  <dc:title/>
</cp:coreProperties>
</file>