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WZ</w:t>
      </w:r>
    </w:p>
    <w:p>
      <w:pPr>
        <w:pStyle w:val="Normal"/>
        <w:spacing w:before="120" w:after="120"/>
        <w:ind w:left="567" w:hanging="567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ularz cenowy</w:t>
      </w:r>
    </w:p>
    <w:p>
      <w:pPr>
        <w:pStyle w:val="Normal"/>
        <w:spacing w:before="120" w:after="120"/>
        <w:ind w:left="567" w:hanging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la zadania częściowego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(pieczęć Wykonawcy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FORMULARZ CENOWY C11, C12B, C21 -2023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26"/>
        <w:gridCol w:w="1675"/>
        <w:gridCol w:w="1891"/>
        <w:gridCol w:w="2731"/>
        <w:gridCol w:w="2792"/>
        <w:gridCol w:w="2031"/>
      </w:tblGrid>
      <w:tr>
        <w:trPr>
          <w:trHeight w:val="144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acowana il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1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owa netto[zł]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3) = (1)*(2)</w:t>
            </w:r>
          </w:p>
        </w:tc>
      </w:tr>
      <w:tr>
        <w:trPr>
          <w:trHeight w:val="83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C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2 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*12=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04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</w:tr>
      <w:tr>
        <w:trPr>
          <w:trHeight w:val="404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736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3*12= 87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05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3*12= 87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1012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2 72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84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2 72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7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dwumiesię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*12=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7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2 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7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płata kogeneracyjn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2 7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7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moc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2 7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C12b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597" w:hRule="exac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47" w:hRule="exac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511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2*12 = 1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01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2*12 = 1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934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 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856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 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70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6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dwumiesię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5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kogeneracyj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moc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6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12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 C2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36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1*12=4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1*12=4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miesię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*12 = 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kogeneracyj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moc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9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GÓŁEM  WARTOŚĆ NETTO   (taryfa C11 + C12b + C21)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GÓŁEM  WARTOŚĆ BRUTTO  (taryfa C11 + C12 + C21)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NETTO   (taryfa C11 + C12b + C21) ............................................................ 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netto:..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VAT 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BRUTTO   (taryfa C11 + C12b+ C21) .................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brutto: 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y jednostkowe netto za kWh mogą być podane z dokładnością do czterech miejsc po przecin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tości netto oraz wartości brutto musza być podane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___________________;_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odpis osoby/osób upoważnionej/upoważnion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reprezentowania Wykonawcy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5:00Z</dcterms:created>
  <dc:creator>Joanna Wawrzyszko</dc:creator>
  <dc:description/>
  <cp:keywords/>
  <dc:language>en-US</dc:language>
  <cp:lastModifiedBy>Dominik Orzech</cp:lastModifiedBy>
  <cp:lastPrinted>2020-07-02T11:18:00Z</cp:lastPrinted>
  <dcterms:modified xsi:type="dcterms:W3CDTF">2022-06-28T11:25:00Z</dcterms:modified>
  <cp:revision>2</cp:revision>
  <dc:subject/>
  <dc:title/>
</cp:coreProperties>
</file>