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NA STANOWISKO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EGO REFERENTA DS. FINASOWYCH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aństwowej Wyższej Szkole Techniczno-Ekonomicznej im. ks. Bronisława Markiewicza w Jarosław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konkurs na stanowisko starszego referenta ds. finansowych w Państwowej Wyższej Szkole Techniczno-Ekonomicznej im. ks. Bronisława Markiewicza  w Jarosławiu w pełnym wymiarze czasu pracy na czas określ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ształcenie wyższe, kierunek: ekonomia w zakresie finanse i rachunkowość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zawodowe: co najmniej sześciomiesięczne  zatrudnienie w księgowości             w jednostkach sektora finansów publi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przepisów z zakresu rachunkowości, finansów, szkolnictwa wyższeg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 pracy na programie ERP Simp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shd w:fill="FFFFFF" w:val="clear"/>
        </w:rPr>
        <w:t xml:space="preserve">odpowiedzialność, samodzielność i inicjatywa, komunikatywność, dobra organizacja pracy, umiejętność pracy w zespole, umiejętność kreatywnego myślenia                        i rozwiązywania problemów, rzetelność, systematyczność, umiejętność pracy pod presją czasu, odporność na stres i dyspozycyjność </w:t>
      </w:r>
      <w:r>
        <w:rPr>
          <w:rFonts w:eastAsia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iejętność obsługi komputera (MS Office) ze szczególnym uwzględnieniem programu Excel oraz obsługa urządzeń biur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obsługi programów finansowo-księgow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ięgowanie  operacji gospodarcz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wadzenie obsługi bankowej Uczeln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rawdzanie dokumentów ZFŚS pod względem formalno-rachunkowym                        oraz nanoszenie danych do ewiden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sięgowywanie  odpisu na ZFŚS na komórki koszt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rozrachunków z wyciągu bank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księgowywanie  subwencji dydaktycznej na poszczególne kierun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godnienia danych księgowych niezbędnych do sporządzania sprawozdań finans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rządzanie analiz finans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esięczne uzgadnianie stanu magazyn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inwentaryzacji w magazyn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nie innych poleceń zleconych przez przełożonego;</w:t>
      </w:r>
    </w:p>
    <w:p>
      <w:pPr>
        <w:pStyle w:val="Standard"/>
        <w:jc w:val="both"/>
        <w:rPr>
          <w:b/>
          <w:b/>
        </w:rPr>
      </w:pPr>
      <w:r>
        <w:rPr>
          <w:b/>
        </w:rPr>
        <w:t>Wykaz wymaganych doku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, kopie umów, zaświadcz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bytych szkoleń/staż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w Kancelarii Państwowej Wyższej Szkoły Techniczno-Ekonomicznej im. ks. Bronisława Markiewicza w Jarosławiu, ul. Czarnieckiego 16 37-500 Jarosław – w zamkniętej kopercie z dopiskiem: KONKURS – starszy referent ds. finansowych 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anie na adres: Państwowa Wyższa Szkoła Techniczno-Ekonomiczna                           im. ks. Bronisława Markiewicza w Jarosławiu, ul. Czarnieckiego 16, 37-500 Jarosław z dopiskiem: KONKURS – starszy referent ds. finansowych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>20.06.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poniedziałek)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Kwestor  tel. 16 624-46-29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>. Informujemy, że skontaktujemy się tylko z wybranymi osobami. Uczelnia zastrzega sobie możliwość unieważnienia postępowania konkursowego na każdym etapie bez podania przyczyny. Rozstrzygnięcie konkursu nie jest równoważne z nawiązaniem stosunku pracy z PWSTE w Jarosławiu. Ostateczną decyzję podejmuje JM Rektor PWSTE 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11.06.2022 r.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12:00Z</dcterms:created>
  <dc:creator>Andrzej Sebastianka</dc:creator>
  <dc:description/>
  <cp:keywords/>
  <dc:language>en-US</dc:language>
  <cp:lastModifiedBy>Andrzej Sebastianka</cp:lastModifiedBy>
  <cp:lastPrinted>2020-10-07T12:37:00Z</cp:lastPrinted>
  <dcterms:modified xsi:type="dcterms:W3CDTF">2022-06-11T21:12:00Z</dcterms:modified>
  <cp:revision>2</cp:revision>
  <dc:subject/>
  <dc:title/>
</cp:coreProperties>
</file>