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 10.06.2022 r.</w:t>
      </w:r>
    </w:p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zarnieckiego 16, 37-500 Jarosław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dla Biblioteki przy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33/06/22</w:t>
      </w:r>
      <w:r>
        <w:rPr>
          <w:rFonts w:cs="Times New Roman" w:ascii="Times New Roman" w:hAnsi="Times New Roman"/>
        </w:rPr>
        <w:br/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publicznego</w:t>
      </w:r>
    </w:p>
    <w:p>
      <w:pPr>
        <w:pStyle w:val="Akapitzlist"/>
        <w:spacing w:lineRule="auto" w:line="276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 zamówienia  jest  dostawa wraz z rozładunkiem książek dla Biblioteki, w celu uzupełnienia brakującej literatury dla poszczególnych kierunków.</w:t>
      </w:r>
    </w:p>
    <w:p>
      <w:pPr>
        <w:pStyle w:val="Akapitzlist"/>
        <w:spacing w:lineRule="auto" w:line="276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książki mają być nowe, nieużywane, pełnowartościowe.</w:t>
      </w:r>
    </w:p>
    <w:p>
      <w:pPr>
        <w:pStyle w:val="Akapitzlist"/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Opis przedmiotu zamówienia  zawiera załącznik nr 2 do zapytania ofertowego. Wskazane </w:t>
        <w:br/>
        <w:t>w załączniku nr 2 pozycje muszą być wszystkie wycenione.  W przypadku braku wyceny wszystkich pozycji oferta nie będzie rozpatrywana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mówienia publicznego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7.2022 r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Miejsce i sposób uzyskania dodatkowych informacji i dokumentacji określającej szczegółowe warunki udziału w postępowaniu o udzielenie zamówienia publicznego oraz określenie osoby upoważnionej do kontaktu z wykonawca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dona Motyka  tel. 16 624 40 82, e mail: </w:t>
      </w:r>
      <w:hyperlink r:id="rId2">
        <w:r>
          <w:rPr>
            <w:rStyle w:val="InternetLink"/>
            <w:rFonts w:cs="Times New Roman" w:ascii="Times New Roman" w:hAnsi="Times New Roman"/>
          </w:rPr>
          <w:t>aldona.motyka@pwste.edu.pl</w:t>
        </w:r>
      </w:hyperlink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lina Krzyżanowska tel. 16 624 40 77, e mail: </w:t>
      </w:r>
      <w:hyperlink r:id="rId3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ofert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nastąpi w oparciu o podane niżej kryteria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100%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ena podana przez Wykonawcę powinna uwzględnić wszystkie koszty związane z wykonaniem przedmiotu zamówienia opisanym w załączniku nr 2. Cena podana w załączniku nr 1 formularz oferty powinna uwzględniać wszystkie koszty związane z wykonaniem zamówienia w tym koszty dostawy </w:t>
        <w:br/>
        <w:t>i rozładunku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Pozycje wskazane w szczegółowym opisie przedmiotu zamówienia muszą być wszystkie wycenione. W przypadku braku wyceny wszystkich pozycji oferta nie będzie rozpatrywan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Wymagania, jakie powinni spełniać wykonawcy zamówienia publicznego, w zakresie wymaganych dokumentów i oświadczeń </w:t>
      </w:r>
      <w:r>
        <w:rPr>
          <w:rFonts w:cs="Times New Roman" w:ascii="Times New Roman" w:hAnsi="Times New Roman"/>
        </w:rPr>
        <w:t>(np. zezwolenia, koncesje, odpis z Krajowego Rejestru Sądowego)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y, które zostaną zawarte w jej treści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3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, jeżeli taki warunek został postawion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gwarancji i rękoj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dni od daty otrzymania faktury VAT wystawionej po zrealizowaniu całości zamówienia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rzygotowania ofert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fertę należy sporządzić w języku polskim na formularzu – załącznik nr 1 dołączonym do zapytania ofertowego. Cena podana przez Wykonawcę powinna uwzględniać wszystkie koszty związane </w:t>
        <w:br/>
        <w:t xml:space="preserve">z wykonaniem przedmiotu zamówienia w tym koszty dostawy do siedziby  Zamawiającego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Sporządzoną ofertę wraz z wypełnionym formularzem  cenowym ( załącznik nr 2 )   należy przesłać na adres e-mailowy : </w:t>
      </w:r>
      <w:hyperlink r:id="rId4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  <w:r>
        <w:rPr>
          <w:rFonts w:cs="Times New Roman" w:ascii="Times New Roman" w:hAnsi="Times New Roman"/>
        </w:rPr>
        <w:t>; lub dostarczyć na adres Uczelni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, Kancelaria pokój nr 1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łania oferty pocztą wymagane jest oznaczenie koperty z adnotacją jakiego postępowania dotyczy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nieprawidłowego zaadresowania lub opisania opakowania oferty Zamawiający </w:t>
        <w:br/>
        <w:t>nie ponosi odpowiedzialności za niewłaściwe skierowanie przesyłki lub jej przedterminowe otwarcie.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złożenia oferty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Termin składania ofert: do dnia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lang w:eastAsia="pl-PL"/>
        </w:rPr>
        <w:t>15.06.2022 r. do godz. 10:00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przeprowadzenia negocjacji z wykonawcami spełniającymi wymogi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501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i końcowe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pytanie ofertowe nie stanowi oferty w rozumieniu  art. 66 ustawy z dnia 23.04.1964 r. – Kodeks cywilny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odstąpienia bądź unieważnienia zapytania ofertowego </w:t>
        <w:br/>
        <w:t xml:space="preserve">bez podania przyczyny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uczestniczą w postępowaniu ofertowym na własne ryzyko i koszt, nie przysługują </w:t>
        <w:br/>
        <w:t xml:space="preserve">im żadne roszczenia z tytułu odstąpienia lub unieważnienia przez Zamawiającego zapytania ofertowe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może wprowadzić zmiany w złożonej ofercie lub ją wycofać, pod warunkiem, </w:t>
        <w:br/>
        <w:t xml:space="preserve">że uczyni to przed upływem terminu składania ofert. Każda zmiana jak i wycofanie wymagają zachowania formy pisemnej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terminie nie zostaną rozpatrzone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dn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możliwość wyboru kolejnej wśród najkorzystniejszych ofert, jeżeli Wykonawca, którego oferta zostanie wybrana jako najkorzystniejsza, uchyli się </w:t>
        <w:br/>
        <w:t>od zawarcia umowy w przedmiocie realizacji przedmiotu niniejszego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możliwość składania ofert części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 w specyfikacji zamówienia w takim przypadku wydłuży odpowiednio termin składania ofert,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sprawdzania w toku oceny ofert wiarygodności przedstawionych przez Wykonawców  danych i informacji, w tym może zażądać stosownych dowodów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płynięcia dwóch identycznych najkorzystniejszych ofert Zamawiający wezwie do złożenia ofert dodatkowych</w:t>
      </w:r>
    </w:p>
    <w:p>
      <w:pPr>
        <w:pStyle w:val="Normal"/>
        <w:spacing w:lineRule="auto" w:line="276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Informacje dodatkow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odnie z obowiązującymi przepisami dotyczącymi ochrony danych osobowych, w szczególności z Rozporządzeniem Parlamentu Europejskiego i Rady w sprawie ochrony osób fizycznych w związku z przetwarzaniem danych osobowych i w sprawie swobodnego przepływu takich danych oraz uchylenia dyrektywy 95/46/WE z 27 kwietnia 2016r. – RODO (Dz. Urz. UE L 119 z 04.05.2016), celem zapewnienia właściwej ochrony danych osobowych, osobie, której dane dotyczą należy przede wszystkim podać informacje dotyczące przetwarzania jej danych osobowych określone w art. 13 ust. 1 i 2  RODO. </w:t>
        <w:br/>
        <w:br/>
        <w:t>W świetle powyższego pragniemy poinformować Państwa, 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PWSTE w Jarosławiu z siedzibą </w:t>
        <w:br/>
        <w:t xml:space="preserve">przy ul. Czarnieckiego 16, 37-500 Jarosław, a jego obowiązki wykonuje Rektor PWSTE w Jarosławi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możliwość skontaktowania się przez pocztę elektroniczną - </w:t>
      </w:r>
      <w:hyperlink r:id="rId5">
        <w:r>
          <w:rPr>
            <w:rStyle w:val="InternetLink"/>
            <w:rFonts w:cs="Times New Roman" w:ascii="Times New Roman" w:hAnsi="Times New Roman"/>
          </w:rPr>
          <w:t>iod@pwste.edu.pl</w:t>
        </w:r>
      </w:hyperlink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(przetwarzanie jest niezbędne do wypełnienia obowiązku prawnego ciążącego na administratorze) w celu związanym z postępowaniem o udzielenie zamówienia publicznego pod nazwa </w:t>
      </w:r>
      <w:r>
        <w:rPr>
          <w:rFonts w:cs="Times New Roman" w:ascii="Times New Roman" w:hAnsi="Times New Roman"/>
          <w:b/>
        </w:rPr>
        <w:t>DAG/ZO/33/06/22</w:t>
      </w:r>
      <w:r>
        <w:rPr>
          <w:rFonts w:cs="Times New Roman" w:ascii="Times New Roman" w:hAnsi="Times New Roman"/>
        </w:rPr>
        <w:t xml:space="preserve"> w trybie </w:t>
      </w:r>
      <w:r>
        <w:rPr>
          <w:rFonts w:cs="Times New Roman" w:ascii="Times New Roman" w:hAnsi="Times New Roman"/>
          <w:b/>
        </w:rPr>
        <w:t>ZAPYTANIA OFERTOWEGO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 ust. 1 lit. B RODO (przetwarzanie jest niezbędne do wykonania umowy, której stroną jest osoba, której dane dotyczą)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zgodnie z przepisami powszechnie obowiązującego praw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 żądania od Administratora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danych osobowych – tj. prawo do potwierdzenia od Administratora, </w:t>
        <w:br/>
        <w:t>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prostowania danych, jeżeli dane przetwarzane przez Administratora </w:t>
        <w:br/>
        <w:t xml:space="preserve">są nieprawidłowe lub niekompletne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olskiego organu nadzorczego lub organu nadzorczego innego państwa członkowskiego UE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obligatoryjne w oparciu o przepisy obowiązującego prawa (Ustawa Prawo zamówień publicznych z 29 stycznia 2004r.), związane z udziałem w postępowaniu o udzielenie zamówienia publicznego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odbiorcami Pana/Pani danych osobowych będą wyłącznie podmioty uprawnione do uzyskania danych osobowych na podstawie przepisów prawa oraz podmioty zewnętrzne współpracujące </w:t>
        <w:br/>
        <w:t xml:space="preserve">z Administratorem na mocy stosownych umów powierzenia przetwarzania danych osobowych oraz przy zapewnieniu przez ww. podmioty adekwatnych środków technicznych </w:t>
        <w:br/>
        <w:t>i organizacyjnych zapewniających ochronę dany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danych osobowych do państwa trzeciego lub organizacji międzynarodowej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dokłada wszelkich starań, aby zapewnić wszelkie środki fizycznej, technicznej i organizacyjnej ochrony danych osobowych przed ich przypadkowym czy umyślnym zniszczeniem, przypadkową utratą, zmianą, nieuprawnionym ujawnieniem, wykorzystanie </w:t>
        <w:br/>
        <w:t>czy dostępem, zgodnie ze wszystkimi obowiązującymi przepisa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, w ramach przetwarzania danych osobowych nie korzysta z systemów i nie stosuje metod służących do zautomatyzowanego podejmowania decyzji, w tym profilowa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ze zapoznałam/em się z klauzulą informacyjną udostępnioną mi przez PWSTE w Jarosławiu, zgodnie z art. 13 RODO oraz poinformowano mnie o tym, i że podanie moich danych osobowych jest dobrowolne oraz 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dona.motyka@pwste.edu.pl" TargetMode="External"/><Relationship Id="rId3" Type="http://schemas.openxmlformats.org/officeDocument/2006/relationships/hyperlink" Target="mailto:ewelina.krzyzanowska@pwste.edu.pl" TargetMode="External"/><Relationship Id="rId4" Type="http://schemas.openxmlformats.org/officeDocument/2006/relationships/hyperlink" Target="../in/ewelina.krzyzanowska@pwste.edu.pl" TargetMode="External"/><Relationship Id="rId5" Type="http://schemas.openxmlformats.org/officeDocument/2006/relationships/hyperlink" Target="mailto:iod@pwste.edu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5:00Z</dcterms:created>
  <dc:creator>ewelinakrz</dc:creator>
  <dc:description/>
  <cp:keywords/>
  <dc:language>en-US</dc:language>
  <cp:lastModifiedBy>Ewelina Krzyżanowska</cp:lastModifiedBy>
  <cp:lastPrinted>2021-06-09T09:28:00Z</cp:lastPrinted>
  <dcterms:modified xsi:type="dcterms:W3CDTF">2022-06-10T12:16:00Z</dcterms:modified>
  <cp:revision>50</cp:revision>
  <dc:subject/>
  <dc:title/>
</cp:coreProperties>
</file>