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                                                                                                    Załącznik nr 2 do zapytania ofertowego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32"/>
        <w:gridCol w:w="2015"/>
        <w:gridCol w:w="2016"/>
        <w:gridCol w:w="2016"/>
        <w:gridCol w:w="2018"/>
        <w:gridCol w:w="201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aliw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cunkowa ilość paliw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średniona cena brutto za 1 litr paliwa na dzień 03.06.2022 r. w Jarosławi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ferowany upust </w:t>
              <w:br/>
              <w:t>w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a cena brutto za 1 litr paliwa na dzień 0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ena z kol. 4 pomniejszona o upust wskazany w kol. 5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brutto </w:t>
              <w:br/>
              <w:t>(kol. 3 x kol. 6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yna bezołowiowa PB-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 l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napędow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0 l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BRUT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16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, Pieczęć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0:00Z</dcterms:created>
  <dc:creator>ewelinakrz</dc:creator>
  <dc:description/>
  <cp:keywords/>
  <dc:language>en-US</dc:language>
  <cp:lastModifiedBy>Ewelina Krzyżanowska</cp:lastModifiedBy>
  <cp:lastPrinted>2018-05-14T11:20:00Z</cp:lastPrinted>
  <dcterms:modified xsi:type="dcterms:W3CDTF">2022-06-03T09:58:00Z</dcterms:modified>
  <cp:revision>9</cp:revision>
  <dc:subject/>
  <dc:title/>
</cp:coreProperties>
</file>