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zgotówkowy zakup paliw płynnych (benzyna bezołowiowa, olej napędowy) na potrzeby PWSTE w Jarosławiu DAG/ZO/32/06/22</w:t>
        <w:br/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y upust (w %) 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973568762"/>
      <w:bookmarkStart w:id="1" w:name="__Fieldmark__0_973568762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podlegam </w:t>
        <w:tab/>
        <w:t xml:space="preserve">wykluczeniu na podstawie </w:t>
      </w:r>
      <w:r>
        <w:rPr>
          <w:rFonts w:cs="Times New Roman" w:ascii="Times New Roman" w:hAnsi="Times New Roman"/>
          <w:color w:val="222222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973568762"/>
      <w:bookmarkStart w:id="3" w:name="__Fieldmark__1_973568762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ie podlegam wykluczeniu na podstawie </w:t>
      </w:r>
      <w:r>
        <w:rPr>
          <w:rFonts w:cs="Times New Roman" w:ascii="Times New Roman" w:hAnsi="Times New Roman"/>
          <w:color w:val="222222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opisem przedmiotu zamówienia i nie wnosimy do niego zastrzeżeń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projektem umowy i nie wnosimy do niego uwag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ani jesteśmy ofertą do 30 dn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brania naszej oferty zobowiązujemy się do podpisania umowy na warunkach zawartych w specyfikacji, w miejscu i terminie określ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pełniłem obowiązki informacyjne przewidziane w art. 13 lub art. 14 RODO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</w:rPr>
        <w:t>.*</w:t>
      </w:r>
      <w:r>
        <w:rPr>
          <w:rFonts w:cs="Times New Roman" w:ascii="Times New Roman" w:hAnsi="Times New Roman"/>
          <w:i/>
          <w:color w:val="000000"/>
        </w:rPr>
        <w:t xml:space="preserve"> /Jeśli nie dotyczy wykreślić/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>oferowane paliwo spełnia wymagania określone w Rozporządzeniu Ministra Gospodarki z dnia 22 kwietnia 2020 r. w sprawie wymagań jakościowych dla paliw ciekłych  (Dz. U 2020 r. poz. 727.) zgodnych z normą PN-EN 228 oraz PN-EN 590 (olej napędowy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>dysponuję stacją paliw zlokalizowaną w Jarosławiu prz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firstLine="357"/>
        <w:contextualSpacing/>
        <w:jc w:val="both"/>
        <w:rPr/>
      </w:pPr>
      <w:r>
        <w:rPr>
          <w:rFonts w:cs="Times New Roman" w:ascii="Times New Roman" w:hAnsi="Times New Roman"/>
        </w:rPr>
        <w:t>ul. …………………………………………………………………..….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ul. ……………………………………………..……………………….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a/e umożliwia/ją tankowanie paliw całodobowo w każdy dzień tygodnia (poniedziałek-niedziela)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 W przypadku gdy wykonawca </w:t>
      </w:r>
      <w:r>
        <w:rPr>
          <w:i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i/>
          <w:sz w:val="20"/>
          <w:szCs w:val="20"/>
        </w:rPr>
        <w:t>(usunięcie treści oświadczenia przez jego wykreślenie).</w:t>
      </w:r>
    </w:p>
    <w:p>
      <w:pPr>
        <w:pStyle w:val="Normal"/>
        <w:spacing w:lineRule="auto" w:line="276" w:before="120" w:after="16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0"/>
        </w:rPr>
      </w:pPr>
      <w:r>
        <w:rPr>
          <w:sz w:val="20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0"/>
        </w:rPr>
        <w:t xml:space="preserve"> </w:t>
      </w:r>
      <w:r>
        <w:rPr>
          <w:sz w:val="20"/>
        </w:rPr>
        <w:t>lub osoby upoważnionej do składania ofert</w:t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4:00Z</dcterms:created>
  <dc:creator>ewelinakrz</dc:creator>
  <dc:description/>
  <cp:keywords/>
  <dc:language>en-US</dc:language>
  <cp:lastModifiedBy>Ewelina Krzyżanowska</cp:lastModifiedBy>
  <dcterms:modified xsi:type="dcterms:W3CDTF">2022-06-03T09:54:00Z</dcterms:modified>
  <cp:revision>21</cp:revision>
  <dc:subject/>
  <dc:title/>
</cp:coreProperties>
</file>