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Zakup i dostawa sprzętu i materiałów medycznych jednorazowego użytku na potrzeby kierunku Pielęgniarstwo 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/ZO/29/05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587230036"/>
      <w:bookmarkStart w:id="1" w:name="__Fieldmark__0_258723003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587230036"/>
      <w:bookmarkStart w:id="3" w:name="__Fieldmark__1_258723003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05-26T09:20:00Z</dcterms:modified>
  <cp:revision>5</cp:revision>
  <dc:subject/>
  <dc:title/>
</cp:coreProperties>
</file>