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 Nova Cond Light;Arial Nova Cond Light" w:hAnsi="Arial Nova Cond Light;Arial Nova Cond Light" w:eastAsia="Times New Roman" w:cs="Arial"/>
          <w:bCs/>
          <w:lang w:eastAsia="ar-SA"/>
        </w:rPr>
      </w:pPr>
      <w:r>
        <w:rPr>
          <w:rFonts w:eastAsia="Times New Roman" w:cs="Arial" w:ascii="Arial Nova Cond Light;Arial Nova Cond Light" w:hAnsi="Arial Nova Cond Light;Arial Nova Cond Light"/>
          <w:bCs/>
          <w:lang w:eastAsia="ar-SA"/>
        </w:rPr>
        <w:t>Znak sprawy : DAG/TP/4/22</w:t>
      </w:r>
    </w:p>
    <w:p>
      <w:pPr>
        <w:pStyle w:val="Normal"/>
        <w:suppressAutoHyphens w:val="true"/>
        <w:spacing w:lineRule="auto" w:line="240" w:before="0" w:after="240"/>
        <w:jc w:val="right"/>
        <w:rPr>
          <w:rFonts w:ascii="Arial Nova Cond Light;Arial Nova Cond Light" w:hAnsi="Arial Nova Cond Light;Arial Nova Cond Light" w:eastAsia="Times New Roman" w:cs="Arial"/>
          <w:bCs/>
          <w:lang w:eastAsia="ar-SA"/>
        </w:rPr>
      </w:pPr>
      <w:r>
        <w:rPr>
          <w:rFonts w:eastAsia="Times New Roman" w:cs="Arial" w:ascii="Arial Nova Cond Light;Arial Nova Cond Light" w:hAnsi="Arial Nova Cond Light;Arial Nova Cond Light"/>
          <w:bCs/>
          <w:lang w:eastAsia="ar-SA"/>
        </w:rPr>
        <w:t xml:space="preserve">Załącznik nr 2 do SWZ  </w:t>
      </w:r>
    </w:p>
    <w:p>
      <w:pPr>
        <w:pStyle w:val="Normal"/>
        <w:keepNext w:val="true"/>
        <w:shd w:fill="FFFFFF" w:val="clear"/>
        <w:suppressAutoHyphens w:val="true"/>
        <w:spacing w:lineRule="auto" w:line="240" w:before="360" w:after="120"/>
        <w:jc w:val="center"/>
        <w:rPr/>
      </w:pPr>
      <w:r>
        <w:rPr>
          <w:rFonts w:eastAsia="Times New Roman" w:cs="Arial Nova Cond Light;Arial Nova Cond Light" w:ascii="Arial Nova Cond Light;Arial Nova Cond Light" w:hAnsi="Arial Nova Cond Light;Arial Nova Cond Light"/>
          <w:b/>
          <w:sz w:val="20"/>
          <w:szCs w:val="20"/>
          <w:lang w:eastAsia="pl-PL"/>
        </w:rPr>
        <w:t xml:space="preserve">SZCZEGÓŁOWY OPIS PRZEDMIOTU ZAMÓWIENIA 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</w:rPr>
        <w:t xml:space="preserve">PRZEPROWADZENIE EGZAMINU Z JĘZYKA ANGIELSKIEGO NA POZIOMIE DUAL B2/C1 DLA 11 OSÓB ORAZ WYDANIE CERTYFIKATÓW TELC OSOBOM, KTÓRE OSIĄGNĘŁY POZYTYWNY WYNIK EGZAMINU </w:t>
      </w:r>
      <w:r>
        <w:rPr>
          <w:rFonts w:cs="Arial Nova Cond Light;Arial Nova Cond Light" w:ascii="Arial Nova Cond Light;Arial Nova Cond Light" w:hAnsi="Arial Nova Cond Light;Arial Nova Cond Light"/>
          <w:bCs/>
        </w:rPr>
        <w:t>w ramach projektu „Uczelnia 2.0-zintegrowany Program Rozwoju PWSTE w Jarosławiu” –nr WND-POWR.03.05.00-00-Z078/18-00</w:t>
      </w:r>
    </w:p>
    <w:p>
      <w:pPr>
        <w:pStyle w:val="Tekstwstpniesformatowany"/>
        <w:spacing w:lineRule="auto" w:line="360"/>
        <w:ind w:left="707" w:firstLine="709"/>
        <w:jc w:val="both"/>
        <w:rPr>
          <w:rFonts w:ascii="Arial Nova Cond Light;Arial Nova Cond Light" w:hAnsi="Arial Nova Cond Light;Arial Nova Cond Light" w:eastAsia="Liberation Mono;Calibri" w:cs="Times New Roman"/>
          <w:b/>
          <w:b/>
        </w:rPr>
      </w:pPr>
      <w:r>
        <w:rPr>
          <w:rFonts w:cs="Arial Nova Cond Light;Arial Nova Cond Light" w:ascii="Arial Nova Cond Light;Arial Nova Cond Light" w:hAnsi="Arial Nova Cond Light;Arial Nova Cond Light"/>
          <w:b/>
        </w:rPr>
        <w:t>POZIOMIE DUAL B2/C1</w:t>
      </w:r>
    </w:p>
    <w:p>
      <w:pPr>
        <w:pStyle w:val="Tekstwstpniesformatowany"/>
        <w:spacing w:lineRule="auto" w:line="360"/>
        <w:ind w:left="707" w:firstLine="709"/>
        <w:jc w:val="both"/>
        <w:rPr>
          <w:rFonts w:ascii="Arial Nova Cond Light;Arial Nova Cond Light" w:hAnsi="Arial Nova Cond Light;Arial Nova Cond Light" w:eastAsia="Liberation Mono;Calibri" w:cs="Times New Roman"/>
          <w:b/>
          <w:b/>
        </w:rPr>
      </w:pPr>
      <w:r>
        <w:rPr>
          <w:rFonts w:eastAsia="Liberation Mono;Calibri" w:cs="Times New Roman" w:ascii="Arial Nova Cond Light;Arial Nova Cond Light" w:hAnsi="Arial Nova Cond Light;Arial Nova Cond Light"/>
          <w:b/>
        </w:rPr>
        <w:t>Grupa 1 - Liczba studentów 11</w:t>
      </w:r>
    </w:p>
    <w:p>
      <w:pPr>
        <w:pStyle w:val="Normal"/>
        <w:spacing w:before="240" w:after="240"/>
        <w:jc w:val="both"/>
        <w:rPr>
          <w:rFonts w:ascii="Arial Nova Cond Light;Arial Nova Cond Light" w:hAnsi="Arial Nova Cond Light;Arial Nova Cond Light" w:cs="Arial Nova Cond Light;Arial Nova Cond Light"/>
          <w:bCs/>
        </w:rPr>
      </w:pPr>
      <w:r>
        <w:rPr>
          <w:rFonts w:cs="Arial Nova Cond Light;Arial Nova Cond Light" w:ascii="Arial Nova Cond Light;Arial Nova Cond Light" w:hAnsi="Arial Nova Cond Light;Arial Nova Cond Light"/>
          <w:bCs/>
        </w:rPr>
        <w:t>Do zadań Wykonawcy należy zapewnienie :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bCs/>
        </w:rPr>
      </w:pPr>
      <w:r>
        <w:rPr>
          <w:rFonts w:cs="Arial Nova Cond Light;Arial Nova Cond Light" w:ascii="Arial Nova Cond Light;Arial Nova Cond Light" w:hAnsi="Arial Nova Cond Light;Arial Nova Cond Light"/>
          <w:bCs/>
        </w:rPr>
        <w:t xml:space="preserve">Kadry certyfikowanych trenerów/egzaminatorów o odpowiednich kwalifikacjach merytorycznych i pedagogicznych do przeprowadzenia egzaminu zgodnie z Warunkami ogólnymi Telc.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bCs/>
        </w:rPr>
        <w:t>Przestrzeganie Regulaminu Egzaminu Telc oraz bieżących państwowych rozporządzeń dot. organizacji egzaminów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bCs/>
        </w:rPr>
      </w:pPr>
      <w:r>
        <w:rPr>
          <w:rFonts w:cs="Arial Nova Cond Light;Arial Nova Cond Light" w:ascii="Arial Nova Cond Light;Arial Nova Cond Light" w:hAnsi="Arial Nova Cond Light;Arial Nova Cond Light"/>
          <w:bCs/>
        </w:rPr>
        <w:t xml:space="preserve">Wydanie Certyfikatu przez uprawniony ośrodek/centrum egzaminacyjne Telc - Ośrodek Egzaminacyjny  The European Language Certificates – instytucję certyfikującą studentom, którzy ukończyli egzamin z notą pozytywną.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bCs/>
        </w:rPr>
      </w:pPr>
      <w:r>
        <w:rPr>
          <w:rFonts w:cs="Arial Nova Cond Light;Arial Nova Cond Light" w:ascii="Arial Nova Cond Light;Arial Nova Cond Light" w:hAnsi="Arial Nova Cond Light;Arial Nova Cond Light"/>
          <w:bCs/>
        </w:rPr>
        <w:t>Egzamin dla każdego z uczestników kursu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bCs/>
        </w:rPr>
      </w:pPr>
      <w:r>
        <w:rPr>
          <w:rFonts w:cs="Arial Nova Cond Light;Arial Nova Cond Light" w:ascii="Arial Nova Cond Light;Arial Nova Cond Light" w:hAnsi="Arial Nova Cond Light;Arial Nova Cond Light"/>
          <w:bCs/>
        </w:rPr>
        <w:t>Termin egzaminu : 27.06.2022 r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bCs/>
        </w:rPr>
      </w:pPr>
      <w:r>
        <w:rPr>
          <w:rFonts w:cs="Arial Nova Cond Light;Arial Nova Cond Light" w:ascii="Arial Nova Cond Light;Arial Nova Cond Light" w:hAnsi="Arial Nova Cond Light;Arial Nova Cond Light"/>
          <w:bCs/>
        </w:rPr>
        <w:t>Liczba egzaminowanych: Łącznie 11 osoby</w:t>
      </w:r>
    </w:p>
    <w:p>
      <w:pPr>
        <w:pStyle w:val="Akapitzlist"/>
        <w:numPr>
          <w:ilvl w:val="0"/>
          <w:numId w:val="4"/>
        </w:numPr>
        <w:spacing w:lineRule="auto" w:line="240" w:before="120" w:after="240"/>
        <w:ind w:left="284" w:hanging="284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bCs/>
        </w:rPr>
      </w:pPr>
      <w:r>
        <w:rPr>
          <w:rFonts w:cs="Arial Nova Cond Light;Arial Nova Cond Light" w:ascii="Arial Nova Cond Light;Arial Nova Cond Light" w:hAnsi="Arial Nova Cond Light;Arial Nova Cond Light"/>
          <w:bCs/>
        </w:rPr>
        <w:t>Liczba edycji:1</w:t>
      </w:r>
    </w:p>
    <w:p>
      <w:pPr>
        <w:pStyle w:val="Normal"/>
        <w:spacing w:lineRule="auto" w:line="240" w:before="0" w:after="120"/>
        <w:jc w:val="both"/>
        <w:rPr>
          <w:rFonts w:ascii="Arial Nova Cond Light;Arial Nova Cond Light" w:hAnsi="Arial Nova Cond Light;Arial Nova Cond Light" w:eastAsia="Garamond" w:cs="Arial Nova Cond Light;Arial Nova Cond Light"/>
        </w:rPr>
      </w:pPr>
      <w:r>
        <w:rPr>
          <w:rFonts w:eastAsia="Garamond" w:cs="Arial Nova Cond Light;Arial Nova Cond Light" w:ascii="Arial Nova Cond Light;Arial Nova Cond Light" w:hAnsi="Arial Nova Cond Light;Arial Nova Cond Light"/>
        </w:rPr>
        <w:t xml:space="preserve">Egzamin będzie zrealizowany  w siedzibie Zamawiającego w Jarosławiu, ul. Czarnieckiego 16, 37-500 Jarosław </w:t>
      </w:r>
    </w:p>
    <w:p>
      <w:pPr>
        <w:pStyle w:val="Normal"/>
        <w:spacing w:lineRule="auto" w:line="240" w:before="0" w:after="120"/>
        <w:jc w:val="both"/>
        <w:rPr>
          <w:rFonts w:ascii="Arial Nova Cond Light;Arial Nova Cond Light" w:hAnsi="Arial Nova Cond Light;Arial Nova Cond Light" w:eastAsia="Garamond" w:cs="Arial Nova Cond Light;Arial Nova Cond Light"/>
        </w:rPr>
      </w:pPr>
      <w:r>
        <w:rPr>
          <w:rFonts w:eastAsia="Garamond" w:cs="Arial Nova Cond Light;Arial Nova Cond Light" w:ascii="Arial Nova Cond Light;Arial Nova Cond Light" w:hAnsi="Arial Nova Cond Light;Arial Nova Cond Light"/>
        </w:rPr>
        <w:t>w udostępnionych bezpłatnie na ten cel salach szkoleniowych.</w:t>
      </w:r>
    </w:p>
    <w:p>
      <w:pPr>
        <w:pStyle w:val="Normal"/>
        <w:spacing w:lineRule="auto" w:line="240" w:before="0" w:after="120"/>
        <w:jc w:val="both"/>
        <w:rPr>
          <w:rFonts w:ascii="Arial Nova Cond Light;Arial Nova Cond Light" w:hAnsi="Arial Nova Cond Light;Arial Nova Cond Light" w:eastAsia="Garamond" w:cs="Arial Nova Cond Light;Arial Nova Cond Light"/>
        </w:rPr>
      </w:pPr>
      <w:r>
        <w:rPr>
          <w:rFonts w:eastAsia="Garamond" w:cs="Arial Nova Cond Light;Arial Nova Cond Light" w:ascii="Arial Nova Cond Light;Arial Nova Cond Light" w:hAnsi="Arial Nova Cond Light;Arial Nova Cond Light"/>
        </w:rPr>
        <w:t>Po zakończeniu egzaminu Wykonawca zobowiązany jest do wydania Certyfikatu przez uprawnioną instytucję certyfikującą studentom, którzy ukończyli egzamin z notą pozytywn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Garamond" w:cs="Arial Nova Cond Light;Arial Nova Cond Light" w:ascii="Arial Nova Cond Light;Arial Nova Cond Light" w:hAnsi="Arial Nova Cond Light;Arial Nova Cond Light"/>
        </w:rPr>
        <w:t>Wszystkie koszty związane z organizacją i przeprowadzeniem egzaminów ponosi Wykonawca, za wyjątkiem udostępnienia sal wykładowych, które zapewnia Zamawiający.</w:t>
      </w:r>
    </w:p>
    <w:p>
      <w:pPr>
        <w:pStyle w:val="Normal"/>
        <w:spacing w:lineRule="auto" w:line="240"/>
        <w:jc w:val="both"/>
        <w:rPr>
          <w:rFonts w:ascii="Arial Nova Cond Light;Arial Nova Cond Light" w:hAnsi="Arial Nova Cond Light;Arial Nova Cond Light" w:eastAsia="Garamond" w:cs="Arial Nova Cond Light;Arial Nova Cond Light"/>
        </w:rPr>
      </w:pPr>
      <w:r>
        <w:rPr>
          <w:rFonts w:eastAsia="Garamond" w:cs="Arial Nova Cond Light;Arial Nova Cond Light" w:ascii="Arial Nova Cond Light;Arial Nova Cond Light" w:hAnsi="Arial Nova Cond Light;Arial Nova Cond Light"/>
        </w:rPr>
        <w:t xml:space="preserve">Wykonawca ma obowiązek dopełnić wszelkich formalności umożliwiających uczestnikom przystąpienie do egzaminu oraz </w:t>
      </w:r>
    </w:p>
    <w:p>
      <w:pPr>
        <w:pStyle w:val="Normal"/>
        <w:spacing w:lineRule="auto" w:line="240"/>
        <w:jc w:val="both"/>
        <w:rPr>
          <w:rFonts w:ascii="Arial Nova Cond Light;Arial Nova Cond Light" w:hAnsi="Arial Nova Cond Light;Arial Nova Cond Light" w:eastAsia="Garamond" w:cs="Arial Nova Cond Light;Arial Nova Cond Light"/>
        </w:rPr>
      </w:pPr>
      <w:r>
        <w:rPr>
          <w:rFonts w:eastAsia="Garamond" w:cs="Arial Nova Cond Light;Arial Nova Cond Light" w:ascii="Arial Nova Cond Light;Arial Nova Cond Light" w:hAnsi="Arial Nova Cond Light;Arial Nova Cond Light"/>
        </w:rPr>
        <w:t>w przypadku uzyskania przez nich pozytywnej oceny – umożliwiających otrzymanie odpowiedniego certyfikatu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bCs/>
        </w:rPr>
      </w:pPr>
      <w:r>
        <w:rPr>
          <w:rFonts w:cs="Arial Nova Cond Light;Arial Nova Cond Light" w:ascii="Arial Nova Cond Light;Arial Nova Cond Light" w:hAnsi="Arial Nova Cond Light;Arial Nova Cond Light"/>
        </w:rPr>
        <w:t>Termin dostarczenia certyfikatów: 3 miesiące + 1 dzień od daty egzaminu.</w:t>
      </w:r>
    </w:p>
    <w:p>
      <w:pPr>
        <w:pStyle w:val="Tekstwstpniesformatowany"/>
        <w:jc w:val="both"/>
        <w:rPr>
          <w:rFonts w:ascii="Times New Roman" w:hAnsi="Times New Roman" w:eastAsia="Liberation Mono;Calibri" w:cs="Times New Roman"/>
          <w:bCs/>
        </w:rPr>
      </w:pPr>
      <w:r>
        <w:rPr>
          <w:rFonts w:eastAsia="Liberation Mono;Calibri" w:cs="Times New Roman" w:ascii="Times New Roman" w:hAnsi="Times New Roman"/>
          <w:bCs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Liberation Mono;Calibri" w:cs="Times New Roman"/>
        </w:rPr>
      </w:pPr>
      <w:r>
        <w:rPr>
          <w:rFonts w:eastAsia="Liberation Mono;Calibri" w:cs="Times New Roman" w:ascii="Times New Roman" w:hAnsi="Times New Roman"/>
        </w:rPr>
      </w:r>
    </w:p>
    <w:p>
      <w:pPr>
        <w:pStyle w:val="Normal"/>
        <w:spacing w:lineRule="auto" w:line="276" w:before="240" w:after="0"/>
        <w:ind w:right="-1" w:hanging="0"/>
        <w:rPr>
          <w:rFonts w:ascii="Arial Nova Cond Light;Arial Nova Cond Light" w:hAnsi="Arial Nova Cond Light;Arial Nova Cond Light" w:eastAsia="Liberation Mono;Calibri" w:cs="Arial Nova Cond Light;Arial Nova Cond Light"/>
        </w:rPr>
      </w:pPr>
      <w:r>
        <w:rPr>
          <w:rFonts w:eastAsia="Liberation Mono;Calibri" w:cs="Arial Nova Cond Light;Arial Nova Cond Light" w:ascii="Arial Nova Cond Light;Arial Nova Cond Light" w:hAnsi="Arial Nova Cond Light;Arial Nova Cond Light"/>
        </w:rPr>
      </w:r>
    </w:p>
    <w:p>
      <w:pPr>
        <w:pStyle w:val="Normal"/>
        <w:jc w:val="center"/>
        <w:rPr>
          <w:rFonts w:ascii="Arial Nova Cond Light;Arial Nova Cond Light" w:hAnsi="Arial Nova Cond Light;Arial Nova Cond Light" w:cs="Arial Nova Cond Light;Arial Nova Cond Light"/>
          <w:b/>
          <w:b/>
          <w:color w:val="000000"/>
        </w:rPr>
      </w:pPr>
      <w:r>
        <w:rPr>
          <w:rFonts w:cs="Arial Nova Cond Light;Arial Nova Cond Light" w:ascii="Arial Nova Cond Light;Arial Nova Cond Light" w:hAnsi="Arial Nova Cond Light;Arial Nova Cond Light"/>
          <w:b/>
          <w:color w:val="000000"/>
        </w:rPr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b/>
          <w:b/>
          <w:color w:val="000000"/>
          <w:u w:val="single"/>
        </w:rPr>
      </w:pPr>
      <w:r>
        <w:rPr>
          <w:rFonts w:cs="Arial Nova Cond Light;Arial Nova Cond Light" w:ascii="Arial Nova Cond Light;Arial Nova Cond Light" w:hAnsi="Arial Nova Cond Light;Arial Nova Cond Light"/>
          <w:b/>
          <w:color w:val="000000"/>
          <w:u w:val="single"/>
        </w:rPr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color w:val="000000"/>
          <w:u w:val="single"/>
        </w:rPr>
      </w:pPr>
      <w:r>
        <w:rPr>
          <w:rFonts w:cs="Arial Nova Cond Light;Arial Nova Cond Light" w:ascii="Arial Nova Cond Light;Arial Nova Cond Light" w:hAnsi="Arial Nova Cond Light;Arial Nova Cond Light"/>
          <w:color w:val="00000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 Nova Cond Light;Arial Nova Cond Light" w:hAnsi="Arial Nova Cond Light;Arial Nova Cond Light" w:cs="Arial Nova Cond Light;Arial Nova Cond Light"/>
          <w:color w:val="000000"/>
        </w:rPr>
      </w:pPr>
      <w:r>
        <w:rPr>
          <w:rFonts w:cs="Arial Nova Cond Light;Arial Nova Cond Light" w:ascii="Arial Nova Cond Light;Arial Nova Cond Light" w:hAnsi="Arial Nova Cond Light;Arial Nova Cond Light"/>
          <w:color w:val="000000"/>
        </w:rPr>
        <w:tab/>
      </w:r>
    </w:p>
    <w:p>
      <w:pPr>
        <w:pStyle w:val="Normal"/>
        <w:keepNext w:val="true"/>
        <w:shd w:fill="FFFFFF" w:val="clear"/>
        <w:suppressAutoHyphens w:val="true"/>
        <w:spacing w:lineRule="auto" w:line="240" w:before="360" w:after="120"/>
        <w:jc w:val="center"/>
        <w:rPr>
          <w:rFonts w:ascii="Arial Nova Cond Light;Arial Nova Cond Light" w:hAnsi="Arial Nova Cond Light;Arial Nova Cond Light" w:cs="Arial"/>
          <w:color w:val="000000"/>
        </w:rPr>
      </w:pPr>
      <w:r>
        <w:rPr>
          <w:rFonts w:cs="Arial" w:ascii="Arial Nova Cond Light;Arial Nova Cond Light" w:hAnsi="Arial Nova Cond Light;Arial Nova Cond Ligh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Arial Nova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D0D0D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D0D0D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D0D0D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D0D0D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D0D0D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D0D0D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D0D0D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D0D0D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D0D0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left="10" w:right="747" w:hanging="10"/>
      <w:outlineLvl w:val="0"/>
    </w:pPr>
    <w:rPr>
      <w:rFonts w:ascii="Times New Roman" w:hAnsi="Times New Roman" w:eastAsia="Times New Roman" w:cs="Times New Roman"/>
      <w:b/>
      <w:color w:val="0D0D0D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D0D0D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D0D0D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D0D0D"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matypoziom1ZnakZnak">
    <w:name w:val="Tematy - poziom 1 Znak Znak"/>
    <w:qFormat/>
    <w:rPr>
      <w:rFonts w:ascii="Arial Narrow" w:hAnsi="Arial Narrow" w:cs="Arial Narrow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ytu1">
    <w:name w:val="Tytuł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OdDod">
    <w:name w:val="pkt.OdDod"/>
    <w:basedOn w:val="Bezodstpw"/>
    <w:qFormat/>
    <w:pPr>
      <w:numPr>
        <w:ilvl w:val="0"/>
        <w:numId w:val="3"/>
      </w:numPr>
      <w:suppressAutoHyphens w:val="true"/>
      <w:spacing w:lineRule="auto" w:line="276"/>
    </w:pPr>
    <w:rPr>
      <w:rFonts w:ascii="Calibri" w:hAnsi="Calibri" w:eastAsia="Calibri" w:cs="Arial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16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10" w:right="644" w:hanging="10"/>
      <w:jc w:val="both"/>
    </w:pPr>
    <w:rPr>
      <w:rFonts w:ascii="Times New Roman" w:hAnsi="Times New Roman" w:eastAsia="Times New Roman" w:cs="Times New Roman"/>
      <w:color w:val="0D0D0D"/>
    </w:rPr>
  </w:style>
  <w:style w:type="paragraph" w:styleId="Footer">
    <w:name w:val="Footer"/>
    <w:basedOn w:val="Normal"/>
    <w:pPr>
      <w:spacing w:lineRule="auto" w:line="240" w:before="0" w:after="0"/>
      <w:ind w:left="10" w:right="644" w:hanging="10"/>
      <w:jc w:val="both"/>
    </w:pPr>
    <w:rPr>
      <w:rFonts w:ascii="Times New Roman" w:hAnsi="Times New Roman" w:eastAsia="Times New Roman" w:cs="Times New Roman"/>
      <w:color w:val="0D0D0D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alibri" w:hAnsi="Liberation Mono;Calibri" w:eastAsia="NSimSun" w:cs="Liberation Mono;Calibri"/>
      <w:sz w:val="20"/>
      <w:szCs w:val="20"/>
      <w:lang w:eastAsia="zh-CN" w:bidi="hi-IN"/>
    </w:rPr>
  </w:style>
  <w:style w:type="paragraph" w:styleId="Tematypoziom1">
    <w:name w:val="Tematy - poziom 1"/>
    <w:basedOn w:val="Normal"/>
    <w:qFormat/>
    <w:pPr>
      <w:numPr>
        <w:ilvl w:val="0"/>
        <w:numId w:val="2"/>
      </w:numPr>
      <w:spacing w:lineRule="auto" w:line="240" w:before="60" w:after="60"/>
    </w:pPr>
    <w:rPr>
      <w:rFonts w:ascii="Arial Narrow" w:hAnsi="Arial Narrow" w:cs="Arial Narrow"/>
    </w:rPr>
  </w:style>
  <w:style w:type="paragraph" w:styleId="Normalakapitjustowany">
    <w:name w:val="Normal akapit justowany"/>
    <w:basedOn w:val="Normal"/>
    <w:qFormat/>
    <w:pPr>
      <w:spacing w:lineRule="auto" w:line="240" w:before="0" w:after="0"/>
      <w:ind w:left="-443" w:hanging="0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Normalakapitbezjustowania">
    <w:name w:val="Normal akapit bez justowania"/>
    <w:basedOn w:val="Normal"/>
    <w:qFormat/>
    <w:pPr>
      <w:spacing w:lineRule="auto" w:line="240" w:before="0" w:after="0"/>
      <w:ind w:left="-443" w:hanging="0"/>
    </w:pPr>
    <w:rPr>
      <w:rFonts w:ascii="Arial Narrow" w:hAnsi="Arial Narrow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35:00Z</dcterms:created>
  <dc:creator>x</dc:creator>
  <dc:description/>
  <cp:keywords/>
  <dc:language>en-US</dc:language>
  <cp:lastModifiedBy>Lenovo</cp:lastModifiedBy>
  <dcterms:modified xsi:type="dcterms:W3CDTF">2022-05-16T19:35:00Z</dcterms:modified>
  <cp:revision>2</cp:revision>
  <dc:subject/>
  <dc:title/>
</cp:coreProperties>
</file>