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adzenie drzew na potrzeb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22/03/22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81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dzaj nasady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on pospolity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a Moltkego japońska wonna szczepiona miododaj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a krymska szczepio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a kwietna szczepio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pa wonna miododajna szczepion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2-03-30T09:16:00Z</dcterms:modified>
  <cp:revision>31</cp:revision>
  <dc:subject/>
  <dc:title/>
</cp:coreProperties>
</file>