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Państwowa Wyższa szkoła Techniczno-Ekonomiczna im. ks. Bronisława Markiewicza w Jaros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Laboratorium technologii informacyjnej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DAG/PN/11/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Beata Skalska</cp:lastModifiedBy>
  <cp:lastPrinted>2016-06-02T13:06:00Z</cp:lastPrinted>
  <dcterms:modified xsi:type="dcterms:W3CDTF">2018-07-17T07:59:00Z</dcterms:modified>
  <cp:revision>5</cp:revision>
  <dc:subject/>
  <dc:title/>
</cp:coreProperties>
</file>