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rowadzenie przeglądów elektrycznych/bezpieczeństwa elektrycznego urządzeń medycznych w IOZ przy PWSTE w Jarosławiu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6/02/22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 xml:space="preserve">terminem w zapytaniu ofertowym.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3:00Z</dcterms:created>
  <dc:creator>ewelinakrz</dc:creator>
  <dc:description/>
  <cp:keywords/>
  <dc:language>en-US</dc:language>
  <cp:lastModifiedBy>Monika Sierżęga</cp:lastModifiedBy>
  <dcterms:modified xsi:type="dcterms:W3CDTF">2022-02-03T11:01:00Z</dcterms:modified>
  <cp:revision>27</cp:revision>
  <dc:subject/>
  <dc:title/>
</cp:coreProperties>
</file>