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ieczęć Wykonawcy</w:t>
        <w:tab/>
        <w:tab/>
        <w:tab/>
        <w:tab/>
        <w:tab/>
        <w:tab/>
        <w:t>Miejscowość, dat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color w:val="000000"/>
          <w:w w:val="105"/>
        </w:rPr>
        <w:t>Zakup rękawiczek nitrylowych oraz rękawiczek sterylnych</w:t>
      </w: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 xml:space="preserve"> na potrzeby kierunku Pielęgniarstwo  w PWSTE w Jarosławi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AG/ZO/2/01/22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firstLine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firstLine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firstLine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firstLine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firstLine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firstLine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firstLine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firstLine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firstLine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……………………………                                             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oferowana przez nas cena uwzględnia wszystkie koszty związane </w:t>
        <w:br/>
        <w:t>z wykonaniem przedmiotu zamówienia, zgodnie z wymaganiami określonymi przez Zamawiającego w zapytaniu ofertowym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warunki płatności określone w zapytaniu ofertowym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Termin realizacji zamówienia – zgodnie ze wskazanym przez Zamawiającego terminem </w:t>
        <w:br/>
        <w:t>w zapytaniu ofertowym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0"/>
        </w:rPr>
      </w:pPr>
      <w:r>
        <w:rPr>
          <w:sz w:val="20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ub osoby upoważnionej do składania ofert</w:t>
      </w:r>
    </w:p>
    <w:p>
      <w:pPr>
        <w:pStyle w:val="Normal"/>
        <w:spacing w:before="0" w:after="160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57:00Z</dcterms:created>
  <dc:creator>ewelinakrz</dc:creator>
  <dc:description/>
  <cp:keywords/>
  <dc:language>en-US</dc:language>
  <cp:lastModifiedBy>Ewelina Krzyżanowska</cp:lastModifiedBy>
  <dcterms:modified xsi:type="dcterms:W3CDTF">2022-01-28T10:43:00Z</dcterms:modified>
  <cp:revision>6</cp:revision>
  <dc:subject/>
  <dc:title/>
</cp:coreProperties>
</file>