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adiunk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adiunkta (pedagogika przedszkolna i wczesnoszkolna III) w Instytucie Humanistycznym, organizowanego przez Państwową Wyższą Szkołę Techniczno-Ekonomiczna   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Andrzej Sebastianka</cp:lastModifiedBy>
  <dcterms:modified xsi:type="dcterms:W3CDTF">2022-01-11T12:57:00Z</dcterms:modified>
  <cp:revision>9</cp:revision>
  <dc:subject/>
  <dc:title/>
</cp:coreProperties>
</file>