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ieczęć Wykonawcy</w:t>
        <w:tab/>
        <w:tab/>
        <w:tab/>
        <w:tab/>
        <w:tab/>
        <w:tab/>
        <w:t>Miejscowość, data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Ochrona i monitoring 16 obiektów PWSTE w Jarosławiu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. Nr  DAG/ZO/62/12/21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 razem cen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la jednego obiektu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……………………………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la wszystkich obiektów łącznie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………………………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 ………………………………                                        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>- Termin realizacji zamówienia – zgodnie ze wskazanym przez Zamawiającego terminem w zapytaniu ofertowym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 oferty załączam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twierdzenie posiadanej koncesji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twierdzenie posiadanego doświadczenia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24:00Z</dcterms:created>
  <dc:creator>ewelinakrz</dc:creator>
  <dc:description/>
  <cp:keywords/>
  <dc:language>en-US</dc:language>
  <cp:lastModifiedBy>Monika Sierżęga</cp:lastModifiedBy>
  <cp:lastPrinted>2021-12-17T13:46:00Z</cp:lastPrinted>
  <dcterms:modified xsi:type="dcterms:W3CDTF">2021-12-17T12:51:00Z</dcterms:modified>
  <cp:revision>36</cp:revision>
  <dc:subject/>
  <dc:title/>
</cp:coreProperties>
</file>