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materiałów biurowych  oraz papieru ksero na potrzeby Uczelni.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 DAG/ZO/61/12/2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…………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1-12-01T08:07:00Z</dcterms:modified>
  <cp:revision>19</cp:revision>
  <dc:subject/>
  <dc:title/>
</cp:coreProperties>
</file>