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łącznik nr 2 do S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CEN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6"/>
        <w:gridCol w:w="1675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*12=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3*12= 8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0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3*12= 8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 6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4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 6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*12=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2b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 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3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 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 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7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 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2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 C2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 = 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NETTO   (taryfa C11 + C12b + C21)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BRUTTO  (taryfa C11 + C12 + C21)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NETTO   (taryfa C11 + C12b + C21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BRUTTO   (taryfa C11 + C12b+ C21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reprezentowania Wykonawcy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TP/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Joanna Wawrzyszko</dc:creator>
  <dc:description/>
  <cp:keywords/>
  <dc:language>en-US</dc:language>
  <cp:lastModifiedBy>Ewelina Krzyżanowska</cp:lastModifiedBy>
  <cp:lastPrinted>2020-07-02T11:18:00Z</cp:lastPrinted>
  <dcterms:modified xsi:type="dcterms:W3CDTF">2021-11-30T07:28:00Z</dcterms:modified>
  <cp:revision>2</cp:revision>
  <dc:subject/>
  <dc:title/>
</cp:coreProperties>
</file>