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 xml:space="preserve">           ……………………………….              Pieczęć wykonawcy</w:t>
        <w:tab/>
        <w:tab/>
        <w:tab/>
        <w:tab/>
        <w:tab/>
        <w:tab/>
        <w:t xml:space="preserve">                     Miejscowość, data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numerata czasopism na potrzeby Administracji na rok 2022 w PWSTE w Jarosławiu</w:t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pr. nr. DAG/ZO/59/11/21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……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 xml:space="preserve">- Termin realizacji zamówienia – zgodnie ze wskazanym przez Zamawiającego </w:t>
        <w:br/>
        <w:t>terminem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  <w:r>
        <w:rPr>
          <w:sz w:val="22"/>
          <w:szCs w:val="22"/>
          <w:lang w:val="pl-PL"/>
        </w:rPr>
        <w:t>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2">
    <w:name w:val="tyt2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3:00Z</dcterms:created>
  <dc:creator>ewelinakrz</dc:creator>
  <dc:description/>
  <cp:keywords/>
  <dc:language>en-US</dc:language>
  <cp:lastModifiedBy>Monika Sierżęga</cp:lastModifiedBy>
  <cp:lastPrinted>2018-11-20T13:14:00Z</cp:lastPrinted>
  <dcterms:modified xsi:type="dcterms:W3CDTF">2021-11-24T08:37:00Z</dcterms:modified>
  <cp:revision>13</cp:revision>
  <dc:subject/>
  <dc:title/>
</cp:coreProperties>
</file>