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20" w:firstLine="720"/>
        <w:jc w:val="right"/>
        <w:outlineLvl w:val="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jekt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MOWA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 ..............……… 2021 roku  pomiędzy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ństwową Wyższą Szkołą Techniczno-Ekonomiczną im. ks. Bronisława Markiewicza, z siedzib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  <w:br/>
        <w:t>w Jarosławiu, ul. Czarnieckiego 16</w:t>
      </w:r>
      <w:r>
        <w:rPr>
          <w:rFonts w:eastAsia="Times New Roman" w:cs="Times New Roman" w:ascii="Times New Roman" w:hAnsi="Times New Roman"/>
          <w:lang w:eastAsia="pl-PL"/>
        </w:rPr>
        <w:t>, reprezentowaną prze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Kanclerza mgr inż. Mariusza Dud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 Zamawiający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 Firmą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ą przez ..................................................................................................., zwaną w dalszej części umowy Wykonawcą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niku dokonania przez Zamawiającego wyboru najkorzystniejszej oferty w  przeprowadzonym postępowaniu w trybie Zapytania Ofertowego </w:t>
      </w:r>
      <w:r>
        <w:rPr>
          <w:rFonts w:eastAsia="Times New Roman" w:cs="Times New Roman" w:ascii="Times New Roman" w:hAnsi="Times New Roman"/>
          <w:b/>
          <w:lang w:eastAsia="pl-PL"/>
        </w:rPr>
        <w:t>DAG/ZO/56/11/21</w:t>
      </w:r>
      <w:r>
        <w:rPr>
          <w:rFonts w:eastAsia="Times New Roman" w:cs="Times New Roman" w:ascii="Times New Roman" w:hAnsi="Times New Roman"/>
          <w:lang w:eastAsia="pl-PL"/>
        </w:rPr>
        <w:t xml:space="preserve"> strony zawierają umowę o poniższ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a zobowiązuje się  sukcesywnie dostarczać Zamawiającemu </w:t>
      </w:r>
      <w:r>
        <w:rPr>
          <w:rFonts w:cs="Times New Roman" w:ascii="Times New Roman" w:hAnsi="Times New Roman"/>
        </w:rPr>
        <w:t xml:space="preserve">środki czystości do prac porządkowych </w:t>
      </w:r>
      <w:r>
        <w:rPr>
          <w:rFonts w:eastAsia="Times New Roman" w:cs="Times New Roman" w:ascii="Times New Roman" w:hAnsi="Times New Roman"/>
          <w:lang w:eastAsia="pl-PL"/>
        </w:rPr>
        <w:t xml:space="preserve">o parametrach jakościowych  i w ilościach ujętych szczegółowo </w:t>
        <w:br/>
        <w:t>w formularzu  oferty stanowiącym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przyjmuje do wiadomości, że Zamawiający może w zależności od potrzeb zmniejszyć ilość zamówionych asortymentów, w odniesieniu do maksymalnych ilości określonych </w:t>
        <w:br/>
        <w:t xml:space="preserve">w załączniku nr 1 do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ego tytułu Wykonawcy nie przysługują żadne roszczenia finansowe lub praw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, że dostarczany przedmiot umowy powinien być </w:t>
      </w:r>
      <w:r>
        <w:rPr>
          <w:rFonts w:eastAsia="Times New Roman" w:cs="Times New Roman" w:ascii="Times New Roman" w:hAnsi="Times New Roman"/>
          <w:bCs/>
          <w:lang w:eastAsia="pl-PL"/>
        </w:rPr>
        <w:t>nowy, pochodzić z bieżącej produkcji i posiadać minimum  1,5 roczny okres przydatności do użycia licząc od dnia dostawy.</w:t>
      </w:r>
    </w:p>
    <w:p>
      <w:pPr>
        <w:pStyle w:val="Normal"/>
        <w:spacing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starczać zamówiony towar do siedziby Zamawiającego, transportem własnym na swój koszt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 terminowej realizacji dostaw zamówionych wielkości towarów </w:t>
        <w:br/>
        <w:t>o dobrej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winien być dostarczany w oryginalnych opakowaniach, posiadających etykietę informacyjną zawierającą następujące dane: nazwę i adres producenta, nazwę wyrobu, ilość sztuk, termin przydatności do użycia, datę produkcji oraz inne oznakowania zgodne</w:t>
        <w:br/>
        <w:t xml:space="preserve"> z obowiązującymi w tym zakresie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amawiający dopuszcza możliwość zmiany asortymentu wymienionego w załączniku  nr 1 do umowy na pisemny uzasadniony wniosek </w:t>
      </w:r>
      <w:r>
        <w:rPr>
          <w:rFonts w:eastAsia="Times New Roman" w:cs="Times New Roman" w:ascii="Times New Roman" w:hAnsi="Times New Roman"/>
          <w:bCs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 pod warunkiem zaoferowania produktów równoważnych, nie gorszych jakościowo od dotychczas dostarczanych produktów, przy jednoczesnym zachowaniu dotychczasowych lub niższych cen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dostarczanego asortymentu może nastąpić w przypadku: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/</w:t>
        <w:tab/>
        <w:t>zakończenia produkcji danej pozycji asortymentowej,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/</w:t>
        <w:tab/>
        <w:t>zmiany gramatury lub pojemności danej pozycji asortymentowej przez producenta produktu,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/</w:t>
        <w:tab/>
        <w:t>niedostępności produktu na rynku powyżej 14 dni,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/</w:t>
        <w:tab/>
        <w:t xml:space="preserve">zmiany producenta, w przypadku gdy </w:t>
      </w:r>
      <w:r>
        <w:rPr>
          <w:rFonts w:eastAsia="Times New Roman" w:cs="Times New Roman" w:ascii="Times New Roman" w:hAnsi="Times New Roman"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jest jednocześnie producentem dostarczanych produktów, która będzie spowodowana przez: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/</w:t>
        <w:tab/>
        <w:t>zakończenie lub zawieszenie prowadzonej przez producenta działalności gospodarczej,</w:t>
      </w:r>
    </w:p>
    <w:p>
      <w:pPr>
        <w:pStyle w:val="Normal"/>
        <w:autoSpaceDE w:val="fals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/</w:t>
        <w:tab/>
        <w:t xml:space="preserve">zerwaniem współpracy pomiędzy </w:t>
      </w:r>
      <w:r>
        <w:rPr>
          <w:rFonts w:eastAsia="Times New Roman" w:cs="Times New Roman" w:ascii="Times New Roman" w:hAnsi="Times New Roman"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a producentem, za które nie ponosi odpowiedzialności </w:t>
      </w:r>
      <w:r>
        <w:rPr>
          <w:rFonts w:eastAsia="Times New Roman" w:cs="Times New Roman" w:ascii="Times New Roman" w:hAnsi="Times New Roman"/>
          <w:bCs/>
          <w:lang w:eastAsia="pl-PL"/>
        </w:rPr>
        <w:t>Wykonawca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realizowane przez Wykonawcę w oparciu o zamówienia częściowe, składane pisemnie, drogą faksową lub elektroniczną przez pracownik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odpowiedzialnymi za wykonanie umowy ze strony Zamawiającego oraz do składania zamówień częściowych w imieniu Zamawiającego są następujące osoby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 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mi odpowiedzialnymi za wykonanie umowy ze strony Wykonawcy są następujące osoby:</w:t>
      </w:r>
    </w:p>
    <w:p>
      <w:pPr>
        <w:pStyle w:val="Normal"/>
        <w:spacing w:before="0" w:after="0"/>
        <w:ind w:left="705" w:hanging="27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05" w:hanging="27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 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starczyć zamówiony towar nie później niż w ciągu 3 dni od otrzym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starczyć zamówiony towar pod wskazane  w zamówieniu jednostki organizacyjne Uczelni,  zlokalizowane na terenie miasta Jarosła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je zawarta na okres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 rok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 dnia jej podpisania lub do wyczerpania kw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dopuszcza możliwość  przedłużenie terminu realizacji umowy o 3 m-ce </w:t>
        <w:br/>
        <w:t>w przypadku  niezrealizowania przedmiotu zamówienia, po wcześniejszym podpisaniu aneksu do Umowy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przysługuje prawo do odmowy przyjęcia dostarczonego towaru i żądania wymiany na wolny od wad w przypadku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/</w:t>
        <w:tab/>
        <w:t>dostarczenia towaru złej jakości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/</w:t>
        <w:tab/>
        <w:t>dostarczenia towaru niezgodnego z umową lub zamówieniem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/</w:t>
        <w:tab/>
        <w:t>dostarczenia towaru w niewłaściwych opakowaniach lub nie dającego możliwości wykorzystania w dacie ważności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/</w:t>
        <w:tab/>
        <w:t>dostarczenia towaru nie oznaczonego terminem przydatności do użyc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, o którym mowa w ust. 1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 xml:space="preserve">jest zobowiązany do wymiany reklamowanego asortymentu w terminie uzgodnionym z </w:t>
      </w: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mawiającym, nie później jednak niż w ciągu 3 dni od chwili zgłoszenia reklamacji, zastępując reklamowany towar asortymentem pełnowartościow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w terminie, o którym mowa w ust. 1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ykonawca nie dokona wymiany reklamowanego asortymentu na pełnowartościowy </w:t>
      </w: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amawiającemu przysługuje prawo zakupu towaru stanowiącego przedmiot dostawy częściowej u osób trzecich na koszt i ryzyko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Wartość umowy strony ustalają na kwot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Brutto: ................ zł ( słownie:………………………….00/100)</w:t>
        <w:br/>
        <w:t xml:space="preserve"> Netto: ………….zł ( słownie:…………………………..00/10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zgodnie z przyjęt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atecznie wynagrodzenie Wykonawcy stanowić będzie kwota odpowiadająca iloczynowi ilości faktycznie dostarczonych towarów wg ich rodzaju oraz cen zawart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w całym okresie obowiązywania umowy Wykonawca dostarcza zamówiony towar po jednostkowych cenach brutto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ach jednostkowych brutto zawarte są wszystkie koszty związane z dostawą przedmiotowego asortymentu, czynności związane z przygotowaniem dostawy, opakowaniem, transportem, rozładunkiem, wniesieniem do pomieszczeń wskazanych przez Zamawiającego oraz ubezpiec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ceny uwzględnią wszystkie obowiązujące w Rzeczpospolitej Polskiej podatki, włącznie z podatkiem VAT oraz opłaty celne i inne opłaty związane z dostaw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wystawiania Zamawiającemu faktur VAT za zrealizowane poszczególne dostawy częściowe.</w:t>
      </w:r>
    </w:p>
    <w:p>
      <w:pPr>
        <w:pStyle w:val="Normal"/>
        <w:spacing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obowiązuje się do zapłaty za dostarczony towar na podstawie prawidłowo wystawionej faktury VAT  przelewem, na konto Wykonawcy wskazane w wystawionej fakturze VAT, w terminie do 21 dni, licząc od daty doręczenia prawidłowo wystawionej faktury VA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dokonania przelewu zapłata następuje w dniu obciążenia konta bankowego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przewiduje udzielenia zalicz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mawiający może odstąpić od umow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przyczyn za które odpowiedzialność ponosi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ykonawca narusza w sposób podstawowy postanowienia umowy, </w:t>
        <w:br/>
        <w:t>a w szczególności:</w:t>
      </w:r>
    </w:p>
    <w:p>
      <w:pPr>
        <w:pStyle w:val="Normal"/>
        <w:widowControl w:val="false"/>
        <w:suppressAutoHyphens w:val="true"/>
        <w:spacing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/</w:t>
        <w:tab/>
        <w:t>W razie powtarzających się udokumentowanych przypadków nie wykonania dostaw</w:t>
        <w:br/>
        <w:t>w określonych w zamówieniu dniach ich realizacji.</w:t>
      </w:r>
    </w:p>
    <w:p>
      <w:pPr>
        <w:pStyle w:val="Normal"/>
        <w:widowControl w:val="false"/>
        <w:suppressAutoHyphens w:val="true"/>
        <w:spacing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/</w:t>
        <w:tab/>
        <w:t>W razie powtarzających się udokumentowanych przypadków nieterminowego realizowania dostaw w zakresie żądanych godzin dostawy.</w:t>
      </w:r>
    </w:p>
    <w:p>
      <w:pPr>
        <w:pStyle w:val="Normal"/>
        <w:widowControl w:val="false"/>
        <w:suppressAutoHyphens w:val="true"/>
        <w:spacing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/</w:t>
        <w:tab/>
        <w:t xml:space="preserve">W razie powtarzających się udokumentowanych przypadków dostarczenia przez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konawc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waru złej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mawiający może odstąpić od umowy w terminie 30 (trzydzieści) dni od powzięcia wiadomości o powyższych okolicznościach. W takim wypadku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że odstąpić od umowy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zachowaniem 30 (trzydzieści) dniowego okresu wyprzedzenia, z przyczyn za które odpowiedzialność ponosi </w:t>
      </w: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bCs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rusza w sposób podstawowy postanowienia umowy, w szczególności, w przypadku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gd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otrzymuje należnych kwot wynagrodzenia, zgodnie z ustalonymi zasadami płat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zapłaty Zamawiającemu kary umownej  jeżeli Wykonawca nie wykona lub nienależycie wykona umowę w wysokoś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1"/>
        <w:ind w:left="1077" w:right="-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 każdy dzień opóźnienia w dostarczeniu przedmiotu umowy , Wykonawca zapłaci Zamawiającemu karę umowną  w wysokości 0,3 % ceny umownej brutt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1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 % ceny brutto wskazanej w §5 umowy jeżeli odstąpi od umowy lub też jeżeli od umowy odstąpi Zamawiający z przyczyn za które odpowiedzialność ponosi Wykonawc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1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szkoda z tytułu niewykonania lub nienależytego wykonania umowy przewyższa wysokość kary umownej, stronie uprawnionej przysługuje roszczenie o zapłatę odszkodowania  na zasadach ogólnych do rzeczywistej wartości szkod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 może dokonać przelewu przysługującej mu wobec Zamawiającego wierzytelności bez zgody Zamawiając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zmiany i uzupełnienia w treści umowy wymagają dla swojej ważności formy pisemnej i muszą być dokonane przez upoważnionych przedstawicieli obu stron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strzega, że bez jego pisemnej zgody, </w:t>
      </w:r>
      <w:r>
        <w:rPr>
          <w:rFonts w:eastAsia="Times New Roman" w:cs="Times New Roman" w:ascii="Times New Roman" w:hAnsi="Times New Roman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może zbyć lub przenieść zobowiązań </w:t>
      </w:r>
      <w:r>
        <w:rPr>
          <w:rFonts w:eastAsia="Times New Roman" w:cs="Times New Roman" w:ascii="Times New Roman" w:hAnsi="Times New Roman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wstałych w wyniku realizacji niniejszej umowy, a będących należnościami </w:t>
      </w:r>
      <w:r>
        <w:rPr>
          <w:rFonts w:eastAsia="Times New Roman" w:cs="Times New Roman" w:ascii="Times New Roman" w:hAnsi="Times New Roman"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>, na rzecz innych podmiot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4248" w:hanging="42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w niniejszej umowie zastosowanie mają przepisy Kodeksu cywilnego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mogące wyniknąć z realizacji niniejszej umowy będą rozstrzygane przez Sąd właściwy </w:t>
        <w:br/>
        <w:t>dla siedziby Zamawiającego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3540" w:firstLine="78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a została spisana w dwóch jednobrzmiących egzemplarzach, po jednym egzemplarzu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tegralną część umowy stanowią załączniki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załącznik nr 1 formularz ofert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654"/>
        <w:rPr/>
      </w:pPr>
      <w:r>
        <w:rPr>
          <w:rFonts w:eastAsia="Times New Roman" w:cs="Times New Roman" w:ascii="Times New Roman" w:hAnsi="Times New Roman"/>
          <w:lang w:val="zxx" w:eastAsia="pl-PL"/>
        </w:rPr>
        <w:t>ZAMAWIAJ</w:t>
      </w:r>
      <w:r>
        <w:rPr>
          <w:rFonts w:eastAsia="Times New Roman" w:cs="Times New Roman" w:ascii="Times New Roman" w:hAnsi="Times New Roman"/>
          <w:lang w:eastAsia="pl-PL"/>
        </w:rPr>
        <w:t>ĄCY:</w:t>
        <w:tab/>
        <w:tab/>
        <w:tab/>
        <w:tab/>
        <w:tab/>
        <w:tab/>
        <w:tab/>
        <w:t xml:space="preserve"> WYKONAWC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Joanna Wawrzyszko</dc:creator>
  <dc:description/>
  <cp:keywords/>
  <dc:language>en-US</dc:language>
  <cp:lastModifiedBy>Monika Sierżęga</cp:lastModifiedBy>
  <dcterms:modified xsi:type="dcterms:W3CDTF">2021-11-18T08:59:00Z</dcterms:modified>
  <cp:revision>16</cp:revision>
  <dc:subject/>
  <dc:title/>
</cp:coreProperties>
</file>