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o nauki języków obcych dla Biblioteki przy   PWSTE w Jarosławi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. DAG/ZO/55/11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11-16T10:09:00Z</dcterms:modified>
  <cp:revision>24</cp:revision>
  <dc:subject/>
  <dc:title/>
</cp:coreProperties>
</file>