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akup i dostawa sprzętu i materiałów medycznych jednorazowego użytku na potrzeby kierunku Pielęgniarstwo 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52/11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Monika Sierżęga</cp:lastModifiedBy>
  <dcterms:modified xsi:type="dcterms:W3CDTF">2021-11-08T09:03:00Z</dcterms:modified>
  <cp:revision>5</cp:revision>
  <dc:subject/>
  <dc:title/>
</cp:coreProperties>
</file>