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ŚWIADCZENIE ZAWODOWE WYKONAWCY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20"/>
          <w:sz w:val="22"/>
          <w:szCs w:val="22"/>
          <w:u w:val="single"/>
        </w:rPr>
        <w:t>(składane na wezwanie zamawiającego)</w:t>
      </w:r>
    </w:p>
    <w:p>
      <w:pPr>
        <w:pStyle w:val="TextBodyIndent"/>
        <w:ind w:left="0" w:hanging="0"/>
        <w:jc w:val="left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 okresie ostatnich 3 lat przed dniem upływu terminu składania ofert, a jeżeli okres prowadzenia działalności jest krótszy – w tym okresie, potwierdzający spełnienie warunku udziału w postępowaniu w zakresie posiadania wiedzy i doświadczenia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Wykonawcy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</w:t>
      </w:r>
      <w:r>
        <w:rPr>
          <w:sz w:val="22"/>
          <w:szCs w:val="22"/>
        </w:rPr>
        <w:t>.…………………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de-DE"/>
        </w:rPr>
        <w:t>NIP .........................................................</w:t>
        <w:tab/>
        <w:t xml:space="preserve">          REGON 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de-DE"/>
        </w:rPr>
        <w:t>Telefon ……………………..……</w:t>
        <w:tab/>
        <w:t xml:space="preserve">                       e - mail: ……..……………………………</w:t>
      </w:r>
    </w:p>
    <w:p>
      <w:pPr>
        <w:pStyle w:val="Normal"/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75"/>
        <w:gridCol w:w="1952"/>
        <w:gridCol w:w="301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dostaw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>
          <w:trHeight w:val="5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Do wykazu załączamy dokumenty potwierdzające, że wykazane dostawy zostały wykonane należycie: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. 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. 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(Podpis upełnomocnionego przedstawiciela Wykonawcy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AG/TP/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21-09-09T13:15:00Z</dcterms:modified>
  <cp:revision>6</cp:revision>
  <dc:subject/>
  <dc:title>ZAŁĄCZNIK Nr</dc:title>
</cp:coreProperties>
</file>