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</w:t>
      </w:r>
    </w:p>
    <w:p>
      <w:pPr>
        <w:pStyle w:val="Normal"/>
        <w:spacing w:lineRule="auto" w:line="276" w:before="0" w:after="160"/>
        <w:contextualSpacing/>
        <w:rPr/>
      </w:pPr>
      <w:r>
        <w:rPr/>
        <w:t>Komputery stacjonarne (typu All In One), ilość 2 sztuki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7656"/>
      </w:tblGrid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omponentu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e minimalne parametry techniczne komputerów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ran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ątna: min. 21” Rozdzielczość: min. FHD (1920x1080) IPS Matryca: podświetlenie LED, 250nits, format 16:9, kontrast 1000:1, powłoka antyodblaskowa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 osiągający w teście PassMark CPU Mark wynik min. 8050 punktów (wynik zaproponowanego procesora musi znajdować się na stronie: www.cpubenchmark.net z dnia 28.02.2018)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8 GB z możliwością rozszerzenia do 16 GB Ilość banków pamięci: min. 2 szt. Ilość wolnych banków pamięci: min. 1 szt.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50GB SSD, zawierający partycję RECOVERY umożliwiającą odtworzenie systemu operacyjnego fabrycznie zainstalowanego na komputerze po awarii.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graficzna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a karta graficzna wykorzystująca pamięć RAM systemu dynamicznie przydzielaną na potrzeby grafiki w trybie UMA (Unified Memory Access) – z możliwością dynamicznego przydzielenia do 1,7 GB pamięci. Obsługująca funkcje: • DX11.1 • OGL 4.0 • OpenCL 1.2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dźwiękowa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a karta dźwiękowa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sieciowa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 10/100/1000 Mbit/s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y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e (minimum): min. 6xUSB  (z czego min. 2xUSB z boku obudowy lub przodu ), 1xRJ45, 1x DisplayPort, 1 x HDMI, 1x wyjście słuchawki, 1x wejście mikrofon. Wymagana ilość portów nie może być osiągnięta w wyniku stosowania konwerterów, przejściówek itp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wiatura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wiatura USB w układzie polski programisty – w kolorze zbliżonym do koloru obudowy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sz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sz optyczna USB w kolorze zbliżonym do koloru obudowy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optyczny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ywarka DVD +/-RW wraz z dołączonym 17 oprogramowaniem do odtwarzania i nagrywania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dowa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integrowana z monitorem (AIO)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umożliwiać zastosowanie zabezpieczenia fizycznego w postaci linki metalowej (złącze blokady Kensingtona)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założona blokada kensington musi uniemożliwiać otworzenie tylnej obudowy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topa musi umożliwiać regulację w pionie (min 110mm), poziomie (+/ -45 st.) oraz odchylenie (przód/tył: -5/45 st.)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zainstalowania komputera na ścianie przy wykorzystaniu ściennego systemu montażowego VESA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budowane w obudowę przyciski: sterowania jasnością, włącz/wyłącz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budowane głośniki 2 x 2W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budowana kamera oraz mikrofon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operacyjn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instalowany system operacyjny bez użycia dodatkowych aplikacji (bez jakichkolwiek emulatorów, implementacji lub programów towarzyszących), zapewniający: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olską wersję językową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możliwość instalacji i poprawnego działania oprogramowania dostępnego w ramach posiadanych przez Zamawiającego licencji Microsoft Office 2010, Microsoft Office 2013 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ożliwość instalacji i poprawnego działania aplikacji wykorzystywanych przez Zamawiającego, oraz poprawnej obsługi powszechnie używanych urządzeń peryferyjnych (drukarek, skanerów, kser)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ostępność aktualizacji i poprawek do systemu u producenta systemu bezpłatnie i bez dodatkowych opłat licencyjnych z możliwością wyboru instalowanych poprawek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ożliwość zdalnej, automatycznej instalacji, konfiguracji, administrowania oraz aktualizowania systemu, -możliwość automatycznego zbudowania obrazu systemu wraz z aplikacjami. Obraz systemu służyć ma do automatycznego upowszechniania systemu operacyjnego inicjowanego</w:t>
              <w:br/>
              <w:t>i wykonywanego w całości przez sieć komputerową, -możliwość wdrożenia nowego obrazu przez zdalną instalację, -graficzne środowisko instalacji i konfiguracji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ożliwość udostępniania i przejmowania pulpitu zdalnego, -możliwość udostępniania plików i drukarek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ożliwość blokowania lub dopuszczenia dowolnych urządzeń peryferyjnych za pomocą polityk sprzętowych (np. przy użyciu numerów identyfikacyjnych sprzętu), -zapewnienie wsparcia dla większości powszechnie używanych urządzeń (drukarek, urządzeń sieciowych, standardów USB, urządzeń Plug &amp; Play, WiFi, -wyposażenie systemu w zintegrowaną zaporę sieciową wraz z konsolą do zarządzania ustawieniami i regułami IP v4 i v6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wyposażenie systemu w graficzny interfejs użytkownika w języku polskim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zapewnienie pełnej kompatybilności z oferowanym sprzętem,</w:t>
            </w:r>
          </w:p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zintegrowanie z systemem modułu pomocy dla użytkownika w języku polskim, -zintegrowanie z systemem modułu wyszukiwania informacji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ożliwość wykonania kopii bezpieczeństwa (całego dysku, wybranych folderów, kopii przyrostowych) wraz z możliwością automatycznego odzyskania wersji wcześniejszej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zabezpieczony hasłem hierarchiczny dostęp do systemu, konta i profile użytkowników zarządzane zdalnie; praca systemu w trybie ochrony kont użytkowników, -zintegrowane z systemem operacyjnym narzędzia zwalczające złośliwe oprogramowanie; aktualizacja dostępna u producenta nieodpłatnie bez ograniczeń czasowych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icencja na system operacyjny musi być nieograniczona w czasie, pozwalać na wielokrotne instalowanie systemu na oferowanym sprzęcie bez konieczności kontaktowania się przez Zamawiającego z producentem systemu lub sprzętu, -oprogramowanie powinno posiadać certyfikat autentyczności lub unikalny kod aktywacyjny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zamawiający nie dopuszcza w systemie możliwości instalacji dodatkowych narzędzi emulujących działanie systemów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łna integracja z domeną Active Directory MS Windows (posiadaną przez Zamawiającego) opartą na serwerach Windows Server 2012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rządzanie komputerami poprzez Zasady Grup (GPO) Active Directory MS Windows (posiadaną przez Zamawiającego), WMI.</w:t>
            </w:r>
          </w:p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instalowany system operacyjny nie wymaga aktywacji za pomocą telefonu lub Internetu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łna obsługa ActiveX Wszystkie w/w funkcjonalności nie mogą być realizowane z zastosowaniem wszelkiego rodzaju emulacji i wirtualizacji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s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odczytania z Bios informacji o: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modelu komputera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umerze seryjnym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ssetTag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MAC Adres karty sieciowej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ersja Biosu wraz z datą produkcji, - zainstalowanym procesorze, jego taktowaniu i ilości rdzeni - ilości pamięci RAM wraz z taktowaniem, Możliwość z poziomu BIOS: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yłączenia selektywnego (pojedynczego) portów USB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yłączenia selektywnego (pojedynczego) portów SATA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miany pracy wentylatorów między trybem optymalizacji głośności lub temperatury - ustawienia hasła: administratora, Power -On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glądu w system zbierania logów z możliwością czyszczenia logów,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i sekwencji boot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ość z systemami operacyjnymi i standardami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owane modele komputerów muszą posiadać certyfikat Microsoft, potwierdzający poprawną współpracę oferowanych modeli komputerów z systemami operacyjnym Windows 10 – wydruk ze strony Microsoft WHCL (załączyć do oferty)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 musi spełniać wymogi normy Energy Star 18 5.2/6.0 wymagany certyfikat lub wpis dotyczący oferowanego modelu komputera w internetowym katalogu http://www.eu</w:t>
              <w:noBreakHyphen/>
              <w:t>energystar.org lub http://www.energystar.gov – dopuszcza się wydruk ze strony internetowej (załączyć do oferty)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acja zgodności CE (załączyć do oferty)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yfikat TCO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spełnienia kryteriów środowiskowych, w tym zgodności z dyrektywą RoHS Unii Europejskiej o eliminacji substancji niebezpiecznych w postaci oświadczenia producenta/Wykonawcy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-miesięczna gwarancja producenta świadczona w miejscu instalacji sprzętu.  </w:t>
            </w:r>
          </w:p>
        </w:tc>
      </w:tr>
    </w:tbl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/>
      </w:pPr>
      <w:r>
        <w:rPr/>
        <w:t>Komputer typu laptop - 2 sz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63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omponentu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e minimalne parametry techniczne komputerów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Procesor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klasy x86, zaprojektowany do pracy w komputerach przenośnych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taktowany zegarem co najmniej 2 GHz, pamięcią last level cache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CPU co  najmniej   6MB  lub  równoważny  procesor klasy x86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Zaoferowany  procesor  musi  uzyskiwać jednocześnie  w  teście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Passmark CPU Mark wynik minimum:   4650 punktów (wynik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zaproponowanego   procesora   musi   znajdować   się   na   stronie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http ://www. cpubenchmark.net);z dnia 28.02.20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    przypadku    użycia    przez    oferenta    testów    wydajności Zamawiający zastrzega sobie, iż w celu sprawdzenia poprawnośc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przeprowadzenia testów oferent musi dostarczyć zamawiającemu </w:t>
            </w:r>
            <w:r>
              <w:rPr>
                <w:rFonts w:cs="Times New Roman" w:ascii="Times New Roman" w:hAnsi="Times New Roman"/>
                <w:color w:val="000000"/>
              </w:rPr>
              <w:t xml:space="preserve">oprogramowanie    testujące,    oba    równoważne    porównywalne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zestawy oraz dokładny opis użytych testów wraz z wynikami w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celu ich  sprawdzenia w terminie nie  dłuższym  niż  2  dni  od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trzymania zawiadomienia od Zamawiającego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Pamięć RAM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minimum 8 GB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Dysk Twardy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2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dysk  w technologii SSD o pojemności minimum 256 GB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Przekątna ekranu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LCD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minimum 15"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3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Wyposażenie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dodatkowe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31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4 porty USB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left="58" w:righ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Porty komunikacji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sieciowej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27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LAN 1 Gbps z gniazdem RJ 45;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•    WIFI IEEE 802. llb/g/n; </w:t>
            </w:r>
            <w:r>
              <w:rPr>
                <w:rFonts w:cs="Times New Roman" w:ascii="Times New Roman" w:hAnsi="Times New Roman"/>
                <w:color w:val="000000"/>
              </w:rPr>
              <w:t xml:space="preserve">   Bluetooth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Inne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289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umulator; </w:t>
              <w:br/>
              <w:t xml:space="preserve">Zasilacz;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W komplecie torba do laptop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System operacyjny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Zainstalowany system operacyjny: z licencją Oryginalny Windows 10 PL 64-bit lub równoważny. Parametry równoważności: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• Pełna integracja z domeną Active Directory MS Windows </w:t>
            </w:r>
            <w:r>
              <w:rPr>
                <w:rFonts w:cs="Times New Roman" w:ascii="Times New Roman" w:hAnsi="Times New Roman"/>
                <w:color w:val="000000"/>
              </w:rPr>
              <w:t xml:space="preserve">(posiadaną przez Zamawiającego) opartą na serwerach Windows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Server 2012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• Zarządzanie komputerami poprzez Zasady Grup (GPO) Active </w:t>
            </w:r>
            <w:r>
              <w:rPr>
                <w:rFonts w:cs="Times New Roman" w:ascii="Times New Roman" w:hAnsi="Times New Roman"/>
                <w:color w:val="000000"/>
              </w:rPr>
              <w:t xml:space="preserve">Directory MS Windows (posiadaną przez Zamawiającego)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WMI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• Zainstalowany system operacyjny nie wymaga aktywacji z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mocą telefonu lub Internetu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• Pełna integracja z systemami  Sowa 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Pełna obsługa ActiveX Wszystkie  w/w  funkcjonalności   nie  mogą  być  realizowane  z </w:t>
            </w:r>
            <w:r>
              <w:rPr>
                <w:rFonts w:cs="Times New Roman" w:ascii="Times New Roman" w:hAnsi="Times New Roman"/>
                <w:color w:val="000000"/>
              </w:rPr>
              <w:t xml:space="preserve">zastosowaniem   wszelkiego   rodzaju   emulacji      i   wirtualizacji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Microsoft Windows 1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Warunki gwarancj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zy lata gwarancji producenta realizowanej w miejscu instalacji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przętu, z czasem naprawy max do 32 godzin roboczych od </w:t>
            </w:r>
            <w:r>
              <w:rPr>
                <w:rFonts w:cs="Times New Roman" w:ascii="Times New Roman" w:hAnsi="Times New Roman"/>
                <w:color w:val="000000"/>
              </w:rPr>
              <w:t xml:space="preserve">przyjęcia zgłoszenia,. Diagnostyka awarii nie należy do obowiązku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Zamawiającego, powinna być przeprowadzona przez autoryzowany </w:t>
            </w:r>
            <w:r>
              <w:rPr>
                <w:rFonts w:cs="Times New Roman" w:ascii="Times New Roman" w:hAnsi="Times New Roman"/>
                <w:color w:val="000000"/>
              </w:rPr>
              <w:t xml:space="preserve">serwis producenta sprzętu. Diagnostyka realizowana w miejscu instalacji sprzętu. W przypadku awarii dysk twardy pozostaje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własnością Zamawiającego. </w:t>
            </w:r>
            <w:r>
              <w:rPr>
                <w:rFonts w:cs="Times New Roman" w:ascii="Times New Roman" w:hAnsi="Times New Roman"/>
                <w:color w:val="000000"/>
              </w:rPr>
              <w:t xml:space="preserve">Firma serwisująca musi posiadać ISO 9001:2000 na świadczenie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usług serwisowych - dokumenty potwierdzające załączyć do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oferty.</w:t>
            </w:r>
          </w:p>
        </w:tc>
      </w:tr>
    </w:tbl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>Komputer typu desktop 2 szt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54"/>
      </w:tblGrid>
      <w:tr>
        <w:trPr>
          <w:trHeight w:val="323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omponentu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e minimalne parametry techniczne komputerów</w:t>
            </w:r>
          </w:p>
        </w:tc>
      </w:tr>
      <w:tr>
        <w:trPr>
          <w:trHeight w:val="3622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cesor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asy x86, czterordzeniowy, </w:t>
            </w:r>
            <w:r>
              <w:rPr>
                <w:rFonts w:cs="Times New Roman" w:ascii="Times New Roman" w:hAnsi="Times New Roman"/>
              </w:rPr>
              <w:t xml:space="preserve">Częstotliwość zegara </w:t>
            </w:r>
            <w:r>
              <w:rPr>
                <w:rFonts w:cs="Times New Roman" w:ascii="Times New Roman" w:hAnsi="Times New Roman"/>
                <w:color w:val="000000"/>
              </w:rPr>
              <w:t xml:space="preserve">co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ajmniej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 MHz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amięć podręczna L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co najmniej 6MB lub równoważny czterordzeniowy procesor, </w:t>
            </w:r>
            <w:r>
              <w:rPr>
                <w:rFonts w:cs="Times New Roman" w:ascii="Times New Roman" w:hAnsi="Times New Roman"/>
                <w:color w:val="000000"/>
              </w:rPr>
              <w:t xml:space="preserve">Zaoferowany procesor musi uzyskiwać jednocześnie w teście Passmark CPU Mark wynik minimum: 8050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wynik zaproponowanego procesora musi </w:t>
            </w:r>
            <w:r>
              <w:rPr>
                <w:rFonts w:cs="Times New Roman" w:ascii="Times New Roman" w:hAnsi="Times New Roman"/>
                <w:color w:val="000000"/>
              </w:rPr>
              <w:t xml:space="preserve">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z dnia 22.03.2018r.);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przypadku użycia przez oferenta zestawy oraz testów wydajności Zamawiający zastrzega sobie, iż w celu sprawdzenia poprawności przeprowadzenia testów oferent musi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ostarczyć zamawiającemu oprogramowanie testujące, oba </w:t>
            </w:r>
            <w:r>
              <w:rPr>
                <w:rFonts w:cs="Times New Roman" w:ascii="Times New Roman" w:hAnsi="Times New Roman"/>
                <w:color w:val="000000"/>
              </w:rPr>
              <w:t xml:space="preserve">równoważne porównywalne zestawy oraz dokładny opis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użytych testów wraz z wynikami w celu ich sprawdzenia w </w:t>
            </w:r>
            <w:r>
              <w:rPr>
                <w:rFonts w:cs="Times New Roman" w:ascii="Times New Roman" w:hAnsi="Times New Roman"/>
                <w:color w:val="000000"/>
              </w:rPr>
              <w:t xml:space="preserve">terminie nie dłuższym niż 2 dni od otrzymani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zawiadomienia od Zamawiającego;</w:t>
            </w:r>
          </w:p>
        </w:tc>
      </w:tr>
      <w:tr>
        <w:trPr>
          <w:trHeight w:val="431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amięć RAM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Minimum 8 GB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AM, możliwość rozbudowy do co najmniej  16GB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DDR3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Dysk Twardy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662" w:right="97" w:hanging="64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ojemność co najmniej 500 GB ,możliwość zainstalowania pojemniejszego lub szybszego dysku (HDD,SSD lub hybrydowego)</w:t>
            </w:r>
          </w:p>
        </w:tc>
      </w:tr>
      <w:tr>
        <w:trPr>
          <w:trHeight w:val="769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instalowana zintegrowana z płyta główną lub </w:t>
            </w:r>
            <w:r>
              <w:rPr>
                <w:rFonts w:cs="Times New Roman" w:ascii="Times New Roman" w:hAnsi="Times New Roman"/>
                <w:color w:val="294D6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instalowane innego modelu karty graficzne</w:t>
            </w:r>
          </w:p>
        </w:tc>
      </w:tr>
      <w:tr>
        <w:trPr>
          <w:trHeight w:val="3950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39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System operacyjny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right="9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Zainstalowany system operacyjny: z licencją Oryginalny Windows 7 PL  lub równoważny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Parametry równoważności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• Pełna integracja z domeną Active Directory MS Windows </w:t>
            </w:r>
            <w:r>
              <w:rPr>
                <w:rFonts w:cs="Times New Roman" w:ascii="Times New Roman" w:hAnsi="Times New Roman"/>
                <w:color w:val="000000"/>
              </w:rPr>
              <w:t xml:space="preserve">(posiadaną przez Zamawiającego) opartą na serwerach Windows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Server 2012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• Zarządzanie komputerami poprzez Zasady Grup (GPO) Active </w:t>
            </w:r>
            <w:r>
              <w:rPr>
                <w:rFonts w:cs="Times New Roman" w:ascii="Times New Roman" w:hAnsi="Times New Roman"/>
                <w:color w:val="000000"/>
              </w:rPr>
              <w:t xml:space="preserve">Directory MS Windows (posiadaną przez Zamawiającego)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WMI.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• Zainstalowany system operacyjny nie wymaga aktywacji z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mocą telefonu lub Internetu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• Pełna integracja z systemami Sowa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Microsoft Office 2013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Pełna obsługa ActiveX Wszystkie  w/w  funkcjonalności   nie  mogą  być  realizowane  z </w:t>
            </w:r>
            <w:r>
              <w:rPr>
                <w:rFonts w:cs="Times New Roman" w:ascii="Times New Roman" w:hAnsi="Times New Roman"/>
                <w:color w:val="000000"/>
              </w:rPr>
              <w:t xml:space="preserve">zastosowaniem   wszelkiego   rodzaju   emulacji      i   wirtualizacji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Microsoft Windows 7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Wbudowany system pomocy w języku polskim</w:t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rty komunikacji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sieciowej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right="27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LAN 1 Gbps z gniazdem RJ 45; </w:t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left="5" w:right="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pęd 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Napęd optyczny  DVD+/-RW</w:t>
            </w:r>
          </w:p>
        </w:tc>
      </w:tr>
      <w:tr>
        <w:trPr>
          <w:trHeight w:val="606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rowadzanie danych 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sz przewodowa , klawiatura przewodowa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z blokiem numerycznym</w:t>
            </w:r>
          </w:p>
        </w:tc>
      </w:tr>
      <w:tr>
        <w:trPr>
          <w:trHeight w:val="904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2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Minimum złącz z tyłu obudowy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USB 2.0 4szt, USB 3.0 2szt ,VGA 1szt, DisplayPort 1szt, LAN 1szt, wejście audio 1szt, wyjście audio 1szt</w:t>
            </w:r>
          </w:p>
        </w:tc>
      </w:tr>
      <w:tr>
        <w:trPr>
          <w:trHeight w:val="854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Minimum złącz z przodu lub z boku obudowy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 2szt, wejście audio 1szt, wyjście audio 1szt</w:t>
            </w:r>
          </w:p>
        </w:tc>
      </w:tr>
      <w:tr>
        <w:trPr>
          <w:trHeight w:val="575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Heading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ezpieczeństwo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lokada portów USB, Złącze Kensington, Układ szyfrowania TPM</w:t>
            </w:r>
          </w:p>
        </w:tc>
      </w:tr>
      <w:tr>
        <w:trPr>
          <w:trHeight w:val="1884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Warunki Gwarancji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95" w:right="27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6 miesięcy On-Site (u Klienta)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Diagnostyka awarii nie należy do obowiązku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Zamawiającego, powinna być przeprowadzona przez autoryzowany </w:t>
            </w:r>
            <w:r>
              <w:rPr>
                <w:rFonts w:cs="Times New Roman" w:ascii="Times New Roman" w:hAnsi="Times New Roman"/>
                <w:color w:val="000000"/>
              </w:rPr>
              <w:t xml:space="preserve">serwis producenta sprzętu. W przypadku awarii dysk twardy pozostaje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własnością Zamawiającego</w:t>
            </w:r>
          </w:p>
        </w:tc>
      </w:tr>
      <w:tr>
        <w:trPr>
          <w:trHeight w:val="706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rtyfikat Energy Star, Energy Star Qualified, EPEAT Compliant, Znak bezpieczeństwa CE, RoHS</w:t>
            </w:r>
          </w:p>
        </w:tc>
      </w:tr>
      <w:tr>
        <w:trPr>
          <w:trHeight w:val="1270" w:hRule="exact"/>
        </w:trPr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0" w:after="0"/>
              <w:ind w:left="0" w:right="394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miary i waga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right="8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erokość [mm]nie większa niż 178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right="8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okość [mm] nie większa niż 420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right="8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[mm] nie większa niż 365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612" w:right="820" w:hanging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[kg]nie większa niż 10</w:t>
            </w:r>
          </w:p>
        </w:tc>
      </w:tr>
    </w:tbl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onitory – do komputera typu Desktop - 2szt</w:t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Komponentu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e minimalne parametry techniczne: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ar monitor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kątna ekranu: minimalna/maksymalna - 21,5’’/24’’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dzielczość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klarowana rozdzielczość maksymalna nie mniejsza niż 1920 x 108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sność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klarowana jasność co najmniej 250 cd/m2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reakcji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klarowany czas reakcji nie większy niż 5 ms (gray to gray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ąty widzeni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160 stopni w pionie i w poziomi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mk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ksimum 0.25 m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kolorów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klarowana ilość wyświetlanych kolorów nie mniejsza niż 16,7 ml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ącza video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 powinien zostać wyposażony w co najmniej dwa złącza sygnałowe: </w:t>
            </w:r>
          </w:p>
          <w:p>
            <w:pPr>
              <w:pStyle w:val="Zawartotabeli"/>
              <w:ind w:left="34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D-Sub (Wykonawca musi dostarczyć przewód (D-Sub - D-Sub) umożliwiający podłączenie monitora o złączu D-Sub do komputera o złączu D-Sub), </w:t>
            </w:r>
          </w:p>
          <w:p>
            <w:pPr>
              <w:pStyle w:val="Zawartotabeli"/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HDMI lub DisplayPort lub DVI-D (Wykonawca musi dostarczyć przewody umożliwiające podłączenie monitora z zaoferowanym złączem do komputera o złączach HDMI lub DisplayPort lub DVI-D. Zamawiający nie dopuszcza zastosowania adapterów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łośnik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2 głośniki zintegrowania z monitor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g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ksimum 6 kg (waga monitora z podstawą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yfikaty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Deklaracja zgodności CE, widoczne oznaczenie CE na ścianie obudowy, do oferty należy dołączyć deklarację CE producenta monitora, </w:t>
            </w:r>
          </w:p>
          <w:p>
            <w:pPr>
              <w:pStyle w:val="Zawartotabeli"/>
              <w:ind w:left="397" w:hanging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Certyfikacja Energy Star dla oferowanego modelu monitora. Wymagane jest, aby oferowany model monitora znajdował się na liście produktów certyfikowanych przez w ww. zakresie i znajdował się stronach www.energystar.gov lub www.eu-energystar.org i był uprawniony do oznaczenia logo Energy Star. Do oferty należy załączyć wydruk ze strony potwierdzający spełnienie wymagania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rukcja obsługi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rządzona w języku polskim lub angielski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wód zasilający lub zasilacz z przewodem, 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wód umożliwiający podłączenie głośników monitora do karty dźwiękowej komputera, 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 powinien być wyposażony w system montażu standardu VESA 100mm (ang. Video Electronics Standards Association).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powiednie przewody do podłączenia monitora z komputerem, zgodnie z opisem parametru „Złącza video”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 miesięcy  w miejscu eksploatacji</w:t>
            </w:r>
          </w:p>
        </w:tc>
      </w:tr>
    </w:tbl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3"/>
        <w:contextualSpacing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Zadanie nr 2</w:t>
      </w:r>
    </w:p>
    <w:p>
      <w:pPr>
        <w:pStyle w:val="Normal"/>
        <w:spacing w:lineRule="auto" w:line="276" w:before="0" w:after="163"/>
        <w:contextualSpacing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Komputer typu 2w1  hybryda (tablet-laptop) - 5 szt.</w:t>
      </w:r>
    </w:p>
    <w:tbl>
      <w:tblPr>
        <w:tblW w:w="9678" w:type="dxa"/>
        <w:jc w:val="left"/>
        <w:tblInd w:w="-46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2024"/>
        <w:gridCol w:w="7654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omponentu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e minimalne parametry techniczne komputerów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Procesor osiągający w teście PassMark CPU Mark wynik min. 1900 punktów (wynik zaproponowanego procesora musi znajdować się na stronie: www.cpubenchmark.net z dnia 22.03.2018)</w:t>
            </w:r>
          </w:p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W przypadku użycia przez oferenta testów wydajności Zamawiający zastrzega sobie, iż w celu sprawdzenia poprawności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przeprowadzenia testów oferent musi dostarczyć zamawiającem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rogramowanie testujące, oba równoważne porównywaln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zestawy oraz dokładny opis użytych testów wraz z wynikami w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celu ich  sprawdzenia w terminie nie  dłuższym  niż  2  dni  od otrzymani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zawiadomienia od Zamawiającego;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8 GB;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i Tward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dysk  w technologii SSD o pojemności min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mu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GB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ran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Przekątna: min. 15” Rozdzielczość: min. FHD (1920x1080)  Matryca: </w:t>
            </w:r>
            <w:r>
              <w:rPr>
                <w:rFonts w:cs="Times New Roman" w:ascii="Times New Roman" w:hAnsi="Times New Roman"/>
                <w:color w:val="565F6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PS z podświetleniem LED  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dodatkow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mum 1 port USB 3.0; HDMI (standard lub mikro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y komunikacji sieciowej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-Fi 802.11 b/g/n/ac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;</w:t>
            </w:r>
          </w:p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 4.0;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teria zapewniającą 7 godzin pracy </w:t>
            </w:r>
          </w:p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ilacz; </w:t>
            </w:r>
          </w:p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komplecie torba do laptopa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operacyj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instalowany system operacyjny: z licencją Oryginalny Windows 10 PL 64-bit lub równoważny. Parametry równoważności: 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Pełna integracja z domeną Active Directory MS Window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posiadaną przez Zamawiającego) opartą na serwerach Window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Server 2012 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rządzanie komputerami poprzez Zasady Grup (GPO) ActiveDirectory MS Windows (posiadaną przez Zamawiającego), WMI. 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instalowany system operacyjny nie wymaga aktywacji za pomocą telefonu lub Internetu. 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a integracja z systemami  Sowa . 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obsługa ActiveX Wszystkie  w/w  funkcjonalności   nie  mogą  być realizowane  z zastosowaniem   wszelkiego   rodzaju emulacji i wirtualizacji Microsoft Windows 10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ki gwarancj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ter GSM -</w:t>
      </w:r>
      <w:r>
        <w:rPr>
          <w:rFonts w:cs="Times New Roman" w:ascii="Times New Roman" w:hAnsi="Times New Roman"/>
          <w:b/>
          <w:bCs/>
          <w:spacing w:val="1"/>
        </w:rPr>
        <w:t>5 szt.</w:t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omponentu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e minimalne parametry techniczne komputerów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e urządzeni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ny router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punkt dostępowy Wi-Fi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tandar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IEEE 802.11 a/b/g/n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WiFi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 GHz</w:t>
              <w:br/>
              <w:t>5 GHz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modem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G/4G/LTE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y czas pracy na baterii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odz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anteny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a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frowanie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owanie MAC</w:t>
              <w:br/>
              <w:t>ukrywanie SSID</w:t>
              <w:br/>
              <w:t>WPA-PSK</w:t>
              <w:br/>
              <w:t>WPA2-PSK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a karta pamięci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SD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y WAN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o SIM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GSM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 MHz</w:t>
              <w:br/>
              <w:t>1900 MHz</w:t>
              <w:br/>
              <w:t>2100 MHz</w:t>
              <w:br/>
              <w:t>2600 MHz</w:t>
              <w:br/>
              <w:t>800 MHz</w:t>
              <w:br/>
              <w:t>850 MHz</w:t>
              <w:br/>
              <w:t>900 MHz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misja danych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highlight w:val="white"/>
                  <w:u w:val="none"/>
                </w:rPr>
                <w:t>EDGE 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highlight w:val="white"/>
                  <w:u w:val="none"/>
                </w:rPr>
                <w:t>GPRS 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highlight w:val="white"/>
                  <w:u w:val="none"/>
                </w:rPr>
                <w:t>HSPA+ 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highlight w:val="white"/>
                  <w:u w:val="none"/>
                </w:rPr>
                <w:t>LTE 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iesiące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x microUSB (zasilanie)</w:t>
            </w:r>
          </w:p>
        </w:tc>
      </w:tr>
    </w:tbl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DAG/PN/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kern w:val="2"/>
      <w:sz w:val="17"/>
      <w:szCs w:val="17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exact" w:line="278" w:before="0" w:after="0"/>
      <w:ind w:left="379" w:right="394" w:hanging="0"/>
      <w:jc w:val="center"/>
      <w:outlineLvl w:val="1"/>
    </w:pPr>
    <w:rPr>
      <w:rFonts w:ascii="Tahoma" w:hAnsi="Tahoma" w:eastAsia="Times New Roman" w:cs="Tahoma"/>
      <w:b/>
      <w:bCs/>
      <w:kern w:val="2"/>
      <w:sz w:val="17"/>
      <w:szCs w:val="17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7"/>
      <w:szCs w:val="17"/>
      <w:shd w:fill="FFFFFF" w:val="clear"/>
      <w:lang w:bidi="hi-IN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kern w:val="2"/>
      <w:sz w:val="17"/>
      <w:szCs w:val="17"/>
      <w:shd w:fill="FFFFFF" w:val="clear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www.komputronik.pl/category/13953/routery-gsm.html?&amp;a[160][]=61322&amp;category=13953&amp;filter=1" TargetMode="External"/><Relationship Id="rId4" Type="http://schemas.openxmlformats.org/officeDocument/2006/relationships/hyperlink" Target="https://www.komputronik.pl/category/13953/routery-gsm.html?&amp;a[2083][]=9359&amp;category=13953&amp;filter=1" TargetMode="External"/><Relationship Id="rId5" Type="http://schemas.openxmlformats.org/officeDocument/2006/relationships/hyperlink" Target="https://www.komputronik.pl/category/13953/routery-gsm.html?&amp;a[2083][]=9358&amp;category=13953&amp;filter=1" TargetMode="External"/><Relationship Id="rId6" Type="http://schemas.openxmlformats.org/officeDocument/2006/relationships/hyperlink" Target="https://www.komputronik.pl/category/13953/routery-gsm.html?&amp;a[2083][]=11349&amp;category=13953&amp;filter=1" TargetMode="External"/><Relationship Id="rId7" Type="http://schemas.openxmlformats.org/officeDocument/2006/relationships/hyperlink" Target="https://www.komputronik.pl/category/13953/routery-gsm.html?&amp;a[2083][]=62883&amp;category=13953&amp;filter=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9:00Z</dcterms:created>
  <dc:creator>ewelinakrz</dc:creator>
  <dc:description/>
  <cp:keywords/>
  <dc:language>en-US</dc:language>
  <cp:lastModifiedBy>Ewelina Krzyżanowska</cp:lastModifiedBy>
  <dcterms:modified xsi:type="dcterms:W3CDTF">2018-06-18T06:23:00Z</dcterms:modified>
  <cp:revision>13</cp:revision>
  <dc:subject/>
  <dc:title/>
</cp:coreProperties>
</file>