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danie sprawozdania finansowego za rok obrotowy 2021 i 2022 na potrzeb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. nr. DAG/ZO/41/09/21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09-20T08:48:00Z</dcterms:modified>
  <cp:revision>30</cp:revision>
  <dc:subject/>
  <dc:title/>
</cp:coreProperties>
</file>