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 INSTRUKTORA (PIELĘGNIARSTWO – PODSTAWY PIELĘGNIARSTWA, OPIEKA I EDUKACJA TERAPEUTYCZNA W CHOROBACH KARDIOLOGICZN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Instytucie Ochrony Zdrow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głaszam konkurs na stanowisk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strukt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pełnym wymiarze czasu pracy </w:t>
        <w:br/>
        <w:t>w Państwowej Wyższej Szkole Techniczno-Ekonomicznej im. ks. Bronisława Markiewicza w Jaros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konkursu mogą przystąpić osoby, które spełniają warunki określone w ustawie Prawo </w:t>
        <w:br/>
        <w:t xml:space="preserve">o szkolnictwie wyższym i nauce z dnia 20 lipca 2018 r. </w:t>
      </w:r>
      <w:r>
        <w:rPr>
          <w:rFonts w:cs="Times New Roman" w:ascii="Times New Roman" w:hAnsi="Times New Roman"/>
        </w:rPr>
        <w:t>(Dz.U. z 2021, poz. 478)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nie tytułu zawodowego magistra pielęgniarstwa oraz prawa wykonywania zawodu pielęgniarki/pielęgniarz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nie tytułu specjalisty w dziedzinie pielęgniarstw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 najmniej 5-letnie doświadczenie zawodowe na stanowisku pielęgniarki                   w lecznictwie stacjonarnym,  w tym co najmniej 12-miesięczne w oddziale kardiologicznym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iadanie doświadczenia dydaktycznego w zakresie prowadzenia zajęć  laboratoryjnych oraz zajęć praktycznych ze studentami kierunku pielęgniarstw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w kursach/szkoleniach podnoszących kwalifikacje zawodow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dział w konferencjach nauk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wymaganych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pis dyplomu potwierdzającego uzyskan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ytułu magist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świadczenie o prawie wykonywania zawodu pielęgniarki/pielęgniar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plom specjalisty w dziedzinie pielęgniar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dydaktycznych, organiz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przebytych szkoleń i/lub kursów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potwierdzające przebieg pracy zawod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Państwowa Wyższa Szkoła Techniczno-Ekonomiczna    im. ks. Bronisława Markiewicza w Jarosławiu będzie podstawowym miejscem pracy w przypadku wygrania konkursu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i termin składania dokume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iedzibie Państwowej Wyższej Szkoły Techniczno-Ekonomicznej         im. ks. Bronisława Markiewicza w Jarosławiu, ul. Czarnieckiego 16, 37-500 Jarosław            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INSTRUKTOR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IELĘGNIARSTWO – PODSTAWY PIELĘGNIARSTWA, OPIEKA I EDUKACJA TERAPEUTYCZNA W CHOROBACH KARDIOLOGICZ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                 im. ks. Bronisława Markiewicza w Jarosławiu, ul. Czarnieckiego 16, 37-500 Jarosław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ONKURS – INSTRUKTO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IELĘGNIARSTWO – PODSTAWY PIELĘGNIARSTWA, OPIEKA I EDUKACJA TERAPEUTYCZNA W CHOROBACH KARDIOLOGICZ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iel@pwste.edu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rmin składania dokumentów będzie zachowany pod warunkiem wpływu do Uczelni  do dnia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17.09.2021 r. (piątek).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zczegółowych informacji udziela: Sekretariat Instytutu Ochrony Zdrowia, tel. 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</w:rPr>
        <w:t>.</w:t>
      </w:r>
      <w:r>
        <w:rPr>
          <w:rFonts w:cs="Times New Roman" w:ascii="Times New Roman" w:hAnsi="Times New Roman"/>
          <w:color w:val="365F9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skontaktujemy się tylko z wybranymi osob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lnia zastrzega sobie możliwość unieważnienia postępowania konkursowego na każdym etapie bez podania przyczy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Rozstrzygnięcie konkursu, które nastąpi do dnia </w:t>
      </w:r>
      <w:r>
        <w:rPr>
          <w:rFonts w:cs="Times New Roman" w:ascii="Times New Roman" w:hAnsi="Times New Roman"/>
          <w:b/>
          <w:color w:val="000000"/>
          <w:kern w:val="2"/>
          <w:lang w:eastAsia="pl-PL"/>
        </w:rPr>
        <w:t>30.09.2021 r.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, nie jest równoznaczne z nawiązaniem stosunku pracy z PWSTE w Jarosławi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Ostateczną decyzję podejmuje JM Rekt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czelnia zastrzega sobie, że jednym z kryteriów rozstrzygających konkurs może być prezentacja wykładu (koncepcji ćwiczeń) w celu weryfikacji umiejętności dydaktycznych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left="4248" w:hanging="4248"/>
        <w:rPr/>
      </w:pPr>
      <w:r>
        <w:rPr>
          <w:rFonts w:cs="Times New Roman" w:ascii="Times New Roman" w:hAnsi="Times New Roman"/>
        </w:rPr>
        <w:t>Jarosław, dnia 18.08.2021 r.</w:t>
        <w:tab/>
        <w:tab/>
        <w:tab/>
        <w:t xml:space="preserve">                          Z-ca Dyrektora </w:t>
        <w:br/>
        <w:t xml:space="preserve">                                        Instytutu Ochrony Zdrowia</w:t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09:00Z</dcterms:created>
  <dc:creator>Andrzej Sebastianka</dc:creator>
  <dc:description/>
  <cp:keywords/>
  <dc:language>en-US</dc:language>
  <cp:lastModifiedBy>Marcin Dubel</cp:lastModifiedBy>
  <dcterms:modified xsi:type="dcterms:W3CDTF">2021-08-18T10:37:00Z</dcterms:modified>
  <cp:revision>8</cp:revision>
  <dc:subject/>
  <dc:title/>
</cp:coreProperties>
</file>