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odstawy pielęgniarstwa, opieka i edukacja terapeutyczna w chorobach kardiologicznych) w Instytucie Ochrony Zdrow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1-08-08T20:24:00Z</dcterms:modified>
  <cp:revision>9</cp:revision>
  <dc:subject/>
  <dc:title/>
</cp:coreProperties>
</file>